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78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9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11/2008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AO PROFESSOR CRISTIANO FRIPP DE ALMEIDA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Nove dias do mês de Junh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de Aplauso nº 011/2008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que tem como súmula: Moção de </w:t>
      </w:r>
      <w:r>
        <w:rPr>
          <w:sz w:val="30"/>
          <w:szCs w:val="30"/>
        </w:rPr>
        <w:t>Aplauso ao Professor Cristiano Fripp de Almeida.</w:t>
      </w:r>
      <w:r>
        <w:rPr>
          <w:sz w:val="32"/>
          <w:szCs w:val="32"/>
        </w:rPr>
        <w:t xml:space="preserve">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24:00Z</dcterms:modified>
  <cp:revision>15</cp:revision>
  <dc:subject/>
  <dc:title/>
</cp:coreProperties>
</file>