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0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2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ÕES DE APLAUSO NºS 001/2009 À 0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À ESCOLA MUNICIPAL BOA ESPERANÇA, NO DISTRITO DE BOA ESPERANÇA; ÀS ALUNAS: JOSIANE PIRES DOS SANTOS E EDELLINE MANDU GAIA E A PROFESSORA MARIA DA CONCEIÇÃO BEZERRA DE LIM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is dias do mês de março do ano de dois mil e nove, reuniram-se os membros da Comissão Especial – Títulos, Comendas e Moções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oções de Aplauso nºs 001/2009 à 004/2009 </w:t>
      </w:r>
      <w:r>
        <w:rPr>
          <w:rFonts w:cs="Arial" w:ascii="Arial" w:hAnsi="Arial"/>
          <w:sz w:val="24"/>
          <w:szCs w:val="24"/>
        </w:rPr>
        <w:t>que tem como súmula: MOÇÃO DE APLAUSO À ESCOLA MUNICIPAL BOA ESPERANÇA, NO DISTRITO DE BOA ESPERANÇA; ÀS ALUNAS: JOSIANE PIRES DOS SANTOS E EDELLINE MANDU GAIA E A PROFESSORA MARIA DA CONCEIÇÃO BEZERRA DE LIMA. Após análise das Moções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19T09:57:00Z</cp:lastPrinted>
  <dcterms:modified xsi:type="dcterms:W3CDTF">2010-01-19T13:57:00Z</dcterms:modified>
  <cp:revision>9</cp:revision>
  <dc:subject/>
  <dc:title/>
</cp:coreProperties>
</file>