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8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3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MOÇÃO DE APLAUSO À FUNDAÇÃO ANDRÉ MAGGI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eze dias do mês de março do ano de dois mil e nove, reuniram-se os membros da Comissão de Justiça e Redação para analisar a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oção nº 005/2009,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MOÇÃO DE APLAUSO À FUNDAÇÃO ANDRÉ MAGGI.</w:t>
      </w:r>
      <w:r>
        <w:rPr>
          <w:rFonts w:cs="Arial" w:ascii="Arial" w:hAnsi="Arial"/>
          <w:sz w:val="24"/>
          <w:szCs w:val="24"/>
        </w:rPr>
        <w:t xml:space="preserve"> Após análise da Moçã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02T21:08:00Z</cp:lastPrinted>
  <dcterms:modified xsi:type="dcterms:W3CDTF">2009-03-13T15:35:00Z</dcterms:modified>
  <cp:revision>11</cp:revision>
  <dc:subject/>
  <dc:title/>
</cp:coreProperties>
</file>