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08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SALTON, PELO FALECIMENTO DO SENHOR OSMAR PELEGRINO SALT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1/2009</w:t>
      </w:r>
      <w:r>
        <w:rPr>
          <w:rFonts w:cs="Arial" w:ascii="Arial" w:hAnsi="Arial"/>
          <w:sz w:val="24"/>
          <w:szCs w:val="24"/>
        </w:rPr>
        <w:t>, que tem como súmula: CONCEDE MOÇÃO DE SOLIDARIEDADE À FAMÍLIA SALTON, PELO FALECIMENTO DO SENHOR OSMAR PELEGRINO SALTON. Após analisar o mérito da questão, esta Comissão é favorável a sua trami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8T14:44:00Z</dcterms:modified>
  <cp:revision>8</cp:revision>
  <dc:subject/>
  <dc:title/>
</cp:coreProperties>
</file>