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8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O CENTRO DE TRADIÇÕES GAÚCHAS – CTG DO MUNICÍPIO DE SORRISO/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ADO RELATOR ah doc:</w:t>
      </w:r>
      <w:r>
        <w:rPr>
          <w:rFonts w:cs="Arial" w:ascii="Arial" w:hAnsi="Arial"/>
          <w:b w:val="false"/>
          <w:bCs/>
          <w:sz w:val="24"/>
          <w:szCs w:val="24"/>
        </w:rPr>
        <w:t xml:space="preserve"> 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28/2009</w:t>
      </w:r>
      <w:r>
        <w:rPr>
          <w:rFonts w:cs="Arial" w:ascii="Arial" w:hAnsi="Arial"/>
          <w:sz w:val="24"/>
          <w:szCs w:val="24"/>
        </w:rPr>
        <w:t>, que tem como súmula: MOÇÃO DE APLAUSO AO CENTRO DE TRADIÇÕES GAÚCHAS – CTG DO MUNICÍPIO DE SORRISO/MT. A referida homenagem deve-se ao fato do CTG do Município de Sorriso ter realizado o XII Festival Matogrossense de Arte e Tradição - FEMART e conseguido pleno êxito com todos os quesitos recebendo nota altíssima dos participantes, desde a infra-estrutura colocada à disposição dos visitantes até a organização, seja nos jogos tradicionais até as demais provas das apresentações artísticas.  Após a análise da Moção em questão, o relator vota pelo seu encaminhamento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gas Abrantes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Relator 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16:45:00Z</dcterms:modified>
  <cp:revision>13</cp:revision>
  <dc:subject/>
  <dc:title/>
</cp:coreProperties>
</file>