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–</w:t>
      </w:r>
    </w:p>
    <w:p>
      <w:pPr>
        <w:pStyle w:val="Normal"/>
        <w:tabs>
          <w:tab w:val="clear" w:pos="720"/>
          <w:tab w:val="left" w:pos="19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7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09</w:t>
      </w:r>
      <w:r>
        <w:rPr>
          <w:rFonts w:cs="Arial" w:ascii="Arial" w:hAnsi="Arial"/>
          <w:sz w:val="24"/>
          <w:szCs w:val="24"/>
        </w:rPr>
        <w:t>/11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28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AO CENTRO DE TRADIÇÕES GAÚCHAS – CTG DO MUNICÍPIO DE SORRISO/MT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ADO RELATOR ah doc: VANZELL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novem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sz w:val="24"/>
          <w:szCs w:val="24"/>
          <w:u w:val="single"/>
        </w:rPr>
        <w:t>Moção nº 028/2009</w:t>
      </w:r>
      <w:r>
        <w:rPr>
          <w:rFonts w:cs="Arial" w:ascii="Arial" w:hAnsi="Arial"/>
          <w:sz w:val="24"/>
          <w:szCs w:val="24"/>
        </w:rPr>
        <w:t xml:space="preserve">, que tem como súmula: MOÇÃO DE APLAUSO AO CENTRO DE TRADIÇÕES GAÚCHAS – CTG DO MUNICÍPIO DE SORRISO/MT. A referida homenagem deve-se ao fato do CTG do Município de Sorriso ter realizado o XII Festival Matogrossense de Arte e Tradição – FEMART. </w:t>
      </w:r>
      <w:r>
        <w:rPr>
          <w:rFonts w:cs="Arial" w:ascii="Arial" w:hAnsi="Arial"/>
          <w:sz w:val="26"/>
          <w:szCs w:val="26"/>
        </w:rPr>
        <w:t>A realização do festival transcorreu de forma transparente onde todo o corpo de jurados tinha suas origens no Rio Grande do Sul, integrantes da equipe da Confederação Brasileira de Tradição Gaúcha – CBTG, bem como, tem revelado vários valores individuais assim como nas modalidades artísticas e esportivas coletivas.</w:t>
      </w:r>
      <w:r>
        <w:rPr>
          <w:rFonts w:cs="Arial" w:ascii="Arial" w:hAnsi="Arial"/>
          <w:sz w:val="24"/>
          <w:szCs w:val="24"/>
        </w:rPr>
        <w:t xml:space="preserve"> Após a análise da Moção em questão, o relator vota pelo seu encaminhamento ao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686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Relator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ind w:left="-637" w:right="-354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a Membro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34" w:gutter="0" w:header="0" w:top="249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09T15:01:00Z</cp:lastPrinted>
  <dcterms:modified xsi:type="dcterms:W3CDTF">2009-11-09T19:01:00Z</dcterms:modified>
  <cp:revision>9</cp:revision>
  <dc:subject/>
  <dc:title/>
</cp:coreProperties>
</file>