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Nº 028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DE APLAUSO</w:t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– PDT, LEOCIR FACCIO – PDT, POLESELLO – PTB, CHACRINHA – PR, ROSEANE MARQUES DE AMORIM – PR, CHAGAS ABRANTES – PR e PROFª. MARISA – PSB, </w:t>
      </w:r>
      <w:r>
        <w:rPr>
          <w:rFonts w:cs="Arial" w:ascii="Arial" w:hAnsi="Arial"/>
          <w:bCs/>
          <w:sz w:val="26"/>
          <w:szCs w:val="26"/>
        </w:rPr>
        <w:t>vereadore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</w:t>
      </w:r>
      <w:r>
        <w:rPr>
          <w:rFonts w:cs="Arial" w:ascii="Arial" w:hAnsi="Arial"/>
          <w:bCs/>
          <w:sz w:val="26"/>
          <w:szCs w:val="26"/>
        </w:rPr>
        <w:t>ao</w:t>
      </w:r>
      <w:r>
        <w:rPr>
          <w:rFonts w:cs="Arial" w:ascii="Arial" w:hAnsi="Arial"/>
          <w:sz w:val="26"/>
          <w:szCs w:val="26"/>
        </w:rPr>
        <w:t xml:space="preserve"> Centro de Tradições Gaúchas – CTG do Município de Sorriso/MT.</w:t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Esta homenagem faz jus ao </w:t>
      </w:r>
      <w:r>
        <w:rPr>
          <w:rFonts w:cs="Arial" w:ascii="Arial" w:hAnsi="Arial"/>
          <w:b/>
          <w:sz w:val="26"/>
          <w:szCs w:val="26"/>
          <w:u w:val="single"/>
        </w:rPr>
        <w:t>CENTRO DE TRADIÇÕES GAÚCHAS – CTG DE SORRISO</w:t>
      </w:r>
      <w:r>
        <w:rPr>
          <w:rFonts w:cs="Arial" w:ascii="Arial" w:hAnsi="Arial"/>
          <w:i/>
          <w:sz w:val="26"/>
          <w:szCs w:val="26"/>
        </w:rPr>
        <w:t xml:space="preserve">, pela realização do FEMART. 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 Centro de Tradições Gaúchas é uma sociedade civil sem fins lucrativos, que buscam divulgar as tradições e o folclore da cultura gaúcha visando a integração social dos seus participantes, os tradicionalistas, o resgate e preservação dos costumes dos gaúchos, através de danças, esportes, churrascos e demais atividades pertinentes reconhecidas pelo movimento tradicionalista Gaúcho – MTG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 Município de Sorriso teve o privilégio de ter sediado o XII Festival Matogrossense de Arte e Tradição - FEMART e conseguido pleno êxito com todos os quesitos recebendo nota altíssima dos participantes, desde a infra-estrutura colocada à disposição dos visitantes até a organização, seja nos jogos tradicionais até as demais provas das apresentações artísticas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 grande número de quadros inscritos, 15 entidades tradicionalista, fez DA FEMART, no Município de Sorriso, uma das maiores já realizadas no Estado do Mato Gross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s Centros de Tradições Gaúchas, com a participação dos patrões de cada CTG, vem cumprindo com o objetivo de incentivar cada vez mais as crianças que quanto mais jovem mais fácil será preservar os costumes tradicionais e difundir a cultura integrando todas as idades, deste os menores até os mais veteranos unindo a família inteira oportunizando as invernadas de base a serem cada vez mais sólidas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or intermédio das secretarias executivas, o MTG tem orientado aos Centros de Tradições Gaúchas que as crianças tenham acesso a estes eventos, junto com sua família, para que desde cedo conviva com eventos sadios, que trazem valores para o ser human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6"/>
          <w:szCs w:val="26"/>
        </w:rPr>
        <w:t>A realização do XII FEMART transcorreu de forma transparente onde todo o corpo de jurados tinha suas origens no Rio Grande do Sul, integrantes da equipe da Confederação Brasileira de Tradição Gaúcha – CBTG, bem como, tem revelado vários valores individuais assim como nas modalidades artísticas e esportivas coletivas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m 3 dias de confraternização e muita disputa na arte de cultuar a tradição do Rio Grande do Sul, o patrão do CTG recordando os pagos, Senhor Darci Sganderla, demonstrou toda a estratégia montada pela patronagem em buscar manter a base e garantir vaga para o FEMART a nível nacional em 2010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arabéns a este Centro de Tradições Gaúchas que busca divulgar as tradições e o folclore da cultura gaúcha, incentivando a criança desde cedo a conviver de forma sadia no seio de sua família.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Cs w:val="false"/>
          <w:sz w:val="26"/>
          <w:szCs w:val="26"/>
        </w:rPr>
      </w:pPr>
      <w:r>
        <w:rPr>
          <w:rFonts w:cs="Arial" w:ascii="Arial" w:hAnsi="Arial"/>
          <w:b/>
          <w:bCs/>
          <w:iCs w:val="false"/>
          <w:sz w:val="26"/>
          <w:szCs w:val="26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04 de novembro de 2009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21"/>
        <w:gridCol w:w="3165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863"/>
      </w:tblGrid>
      <w:tr>
        <w:trPr/>
        <w:tc>
          <w:tcPr>
            <w:tcW w:w="4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52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lineRule="atLeast" w:line="360" w:before="0" w:after="288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8:00Z</dcterms:created>
  <dc:creator>user</dc:creator>
  <dc:description/>
  <cp:keywords/>
  <dc:language>en-US</dc:language>
  <cp:lastModifiedBy>mineia</cp:lastModifiedBy>
  <cp:lastPrinted>2009-11-04T07:22:00Z</cp:lastPrinted>
  <dcterms:modified xsi:type="dcterms:W3CDTF">2009-11-04T15:00:00Z</dcterms:modified>
  <cp:revision>11</cp:revision>
  <dc:subject/>
  <dc:title>MOÇÃO N</dc:title>
</cp:coreProperties>
</file>