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1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ÕES Nº 024/2010; 025/2010; 26/2010 e 2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SOLIDARIEDADE ÀS FAMÍLIAS: ANTUNES DO NASCIMENTO; DALMOLIN E BUZÁCARO; CÂNDIDO DA SILVA; SOARES SANTANA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os membros da Comissão de Justiça e Redação se reuniram nas dependências da Câmara Municipal de Sorriso, para exarar parecer sobre as MOÇÕES Nºs </w:t>
      </w:r>
      <w:r>
        <w:rPr>
          <w:rFonts w:cs="Arial" w:ascii="Arial" w:hAnsi="Arial"/>
          <w:bCs/>
          <w:sz w:val="28"/>
          <w:szCs w:val="28"/>
        </w:rPr>
        <w:t>024/2010; 025/2010; 26/2010 e 29/2010</w:t>
      </w:r>
      <w:r>
        <w:rPr>
          <w:rFonts w:cs="Arial" w:ascii="Arial" w:hAnsi="Arial"/>
          <w:sz w:val="28"/>
          <w:szCs w:val="28"/>
        </w:rPr>
        <w:t>, as quais concedem Moção de Solidariedade às famílias ANTUNES DO NASCIMENTO; DALMOLIN E BUZÁCARO; CÂNDIDO DA SILVA; SOARES SANTANA. As referidas moções atendem os requisitos regimentais e a técnica legislativa. Com relação a intenção das matérias, é a pretensão dos autores solidarizarem-se às famílias que perderam seus entes queridos. Após analisar o mérito da questão este relator é favorável a sua tramitação em Plenário. Acompanha o voto, a Presidente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31T20:42:00Z</dcterms:modified>
  <cp:revision>6</cp:revision>
  <dc:subject/>
  <dc:title/>
</cp:coreProperties>
</file>