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8"/>
          <w:szCs w:val="28"/>
        </w:rPr>
        <w:t>MOÇÃO N.º 032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ÇÃO DE APOIO 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LEOCIR FACCIO – PDT, LUIS FABIO MARCHIORO – PDT, POLESELLO – PTB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à Mesa, ouvido o Soberano Plenário, que seja encaminhada </w:t>
      </w:r>
      <w:r>
        <w:rPr>
          <w:rFonts w:cs="Arial" w:ascii="Arial" w:hAnsi="Arial"/>
          <w:b/>
          <w:bCs/>
        </w:rPr>
        <w:t>MOÇÃO DE APOIO</w:t>
      </w:r>
      <w:r>
        <w:rPr>
          <w:rFonts w:cs="Arial" w:ascii="Arial" w:hAnsi="Arial"/>
        </w:rPr>
        <w:t xml:space="preserve"> ao Senador Paulo Paim – PT, com cópia ao Presidente da República, Exmº Sr. Luis Inácio Lula da Silva, com relação ao Projeto de Lei Conversão nº 02/10, que traz </w:t>
      </w:r>
      <w:r>
        <w:rPr>
          <w:rStyle w:val="StrongEmphasis"/>
          <w:rFonts w:cs="Arial" w:ascii="Arial" w:hAnsi="Arial"/>
          <w:b w:val="false"/>
          <w:bCs w:val="false"/>
        </w:rPr>
        <w:t xml:space="preserve">o </w:t>
      </w:r>
      <w:r>
        <w:rPr>
          <w:rStyle w:val="StrongEmphasis"/>
          <w:rFonts w:cs="Arial" w:ascii="Arial" w:hAnsi="Arial"/>
          <w:b w:val="false"/>
          <w:bCs w:val="false"/>
          <w:i/>
          <w:u w:val="single"/>
        </w:rPr>
        <w:t>fim do fator previdenciário</w:t>
      </w:r>
      <w:r>
        <w:rPr>
          <w:rStyle w:val="StrongEmphasis"/>
          <w:rFonts w:cs="Arial" w:ascii="Arial" w:hAnsi="Arial"/>
          <w:b w:val="false"/>
          <w:bCs w:val="false"/>
        </w:rPr>
        <w:t xml:space="preserve"> e </w:t>
      </w:r>
      <w:r>
        <w:rPr>
          <w:rStyle w:val="StrongEmphasis"/>
          <w:rFonts w:cs="Arial" w:ascii="Arial" w:hAnsi="Arial"/>
          <w:b w:val="false"/>
          <w:bCs w:val="false"/>
          <w:i/>
          <w:u w:val="single"/>
        </w:rPr>
        <w:t>o reajuste de 7,72%(</w:t>
      </w:r>
      <w:r>
        <w:rPr>
          <w:rStyle w:val="StrongEmphasis"/>
          <w:rFonts w:cs="Arial" w:ascii="Arial" w:hAnsi="Arial"/>
          <w:b w:val="false"/>
          <w:bCs w:val="false"/>
        </w:rPr>
        <w:t>sete vírgula setenta e dois por cento) aos aposentado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s aposentados protagonizaram uma grande vitória no dia 04/05/2010 com a aprovação na Câmara dos Deputados do reajuste de 7,72% e o fim do Fator Previdenciário aos aposentados. </w:t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 reajuste estabelece a atualização dos benefícios de forma a restabelecer em contrapartida em número de salários mínimos da época de sua concessão, beneficiando milhões de aposentados que foram prejudicados pelo rebaixamento de seus salários.</w:t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este sentido, manifestamos apoio à urgente aprovação do PLV 2/10, que representa a busca de melhores condições para os aposentados, pensionistas e idosos do nosso município e país e a realização da justiça e reparação do dano causado a este importante segmento representativo da nossa sociedade.</w:t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oiamos a luta dos aposentados e pensionistas do país que depois de décadas trabalhando e pagando a previdência social vêem seus rendimentos sendo reajustados com valores aviltantes.</w:t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lém disso, o fator previdenciário, criado no governo Fernando Henrique Cardoso, foi uma medida profundamente injusta cujo objetivo foi reduzir o valor das aposentadorias e aumentar o tempo de trabalho; por isso sempre foi uma reivindicação do movimento sindical brasileiro acabar com esta medida. </w:t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queremos ao presidente Lula que sancione o PLV 2/10, que mantém o reajuste de 7,72% dos aposentados e pensionistas e garanta o fim do fator previdenciário. Se a Lei for sancionada, mais de 8,4 milhões de aposentados irão ser beneficiados com esse reajuste.</w:t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2 de junho de 2010.</w:t>
      </w:r>
    </w:p>
    <w:p>
      <w:pPr>
        <w:pStyle w:val="Normal"/>
        <w:ind w:right="3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1:00Z</dcterms:created>
  <dc:creator>user</dc:creator>
  <dc:description/>
  <cp:keywords/>
  <dc:language>en-US</dc:language>
  <cp:lastModifiedBy>&lt;- ' ' -&gt;</cp:lastModifiedBy>
  <dcterms:modified xsi:type="dcterms:W3CDTF">2010-06-07T15:45:00Z</dcterms:modified>
  <cp:revision>4</cp:revision>
  <dc:subject/>
  <dc:title>MOÇÃO N</dc:title>
</cp:coreProperties>
</file>