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1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11</w:t>
      </w:r>
      <w:r>
        <w:rPr>
          <w:iCs/>
          <w:sz w:val="28"/>
          <w:vertAlign w:val="superscript"/>
        </w:rPr>
        <w:t xml:space="preserve"> </w:t>
      </w:r>
      <w:r>
        <w:rPr>
          <w:iCs/>
          <w:sz w:val="28"/>
        </w:rPr>
        <w:t>de març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a oportunidade para convidá-lo para participar de uma importante reunião na Câmara Municipal de vereadores, para dia 16 de março do corrente ano (quarta-feira), às 15 horas, na Câmara Municipal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a referida reunião, conforme solicitação feita a Mesa Diretora desta Casa de Leis, é buscar esclarecimentos com relação aos preços de combustíveis praticados em nosso municípi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AÉRCIO ESTR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Associação dos Postos de Combustívei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23:14:00Z</cp:lastPrinted>
  <dcterms:modified xsi:type="dcterms:W3CDTF">2005-03-15T02:14:00Z</dcterms:modified>
  <cp:revision>20</cp:revision>
  <dc:subject/>
  <dc:title/>
</cp:coreProperties>
</file>