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49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6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 À FAMÍLIA MAZIERO PELO FALECIMENTO DA SENHORA NATALINA PICCININ MAZIERO, OCORRIDO EM 19 DE SET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Especial de Títulos, Comendas e Moções se reuniram nas dependências da Câmara Municipal de Sorriso, para exarar parecer sobre a MOÇÃO Nº 046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SOLIDARIEDADE À FAMÍLIA MAZIERO PELO FALECIMENTO DA SENHORA NATALINA PICCININ MAZIERO, OCORRIDO EM 19 DE SETEMBRO DE 2010</w:t>
      </w:r>
      <w:r>
        <w:rPr>
          <w:rFonts w:cs="Arial" w:ascii="Arial" w:hAnsi="Arial"/>
          <w:szCs w:val="28"/>
        </w:rPr>
        <w:t>.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7T18:05:00Z</dcterms:modified>
  <cp:revision>6</cp:revision>
  <dc:subject/>
  <dc:title/>
</cp:coreProperties>
</file>