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MOÇÃO Nº 058/2010</w:t>
      </w:r>
    </w:p>
    <w:p>
      <w:pPr>
        <w:pStyle w:val="Normal"/>
        <w:tabs>
          <w:tab w:val="clear" w:pos="720"/>
          <w:tab w:val="left" w:pos="3820" w:leader="none"/>
        </w:tabs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3402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1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i/>
          <w:sz w:val="24"/>
          <w:szCs w:val="24"/>
          <w:u w:val="single"/>
        </w:rPr>
        <w:t>Centro de Atenção Psicossocial – CAPS Nova Vida de Sorri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3"/>
        <w:ind w:firstLine="1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homenagem deve-se pelo bom trabalho desenvolvido por  toda a equipe de servidores e usuários do CAPS.</w:t>
      </w:r>
    </w:p>
    <w:p>
      <w:pPr>
        <w:pStyle w:val="Recuodecorpodetexto3"/>
        <w:ind w:firstLine="1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 de modo especial a participação desta entidade no Concurso Público: Prêmio Loucos pela Diversidade 2009 – Edição Austregésilo Carrano, promovido pelo Ministério da Cultura, Ministério da Saúde, Fundação Oswaldo Cruz – Fiocruz e Laboratório de Estudos e Pesquisas em Saúde Mental, ocorrido em 2009 no Rio de janeiro. Nesta ocasião foi reconhecido nacionalmente o trabalho desenvolvido pela CAPS e seus usuários, com o livro </w:t>
      </w:r>
      <w:r>
        <w:rPr>
          <w:rFonts w:cs="Arial" w:ascii="Arial" w:hAnsi="Arial"/>
          <w:b/>
          <w:sz w:val="24"/>
          <w:szCs w:val="24"/>
          <w:u w:val="single"/>
        </w:rPr>
        <w:t>“O SABOR DA NOSSA HISTÓRIA</w:t>
      </w:r>
      <w:r>
        <w:rPr>
          <w:rFonts w:cs="Arial" w:ascii="Arial" w:hAnsi="Arial"/>
          <w:sz w:val="24"/>
          <w:szCs w:val="24"/>
        </w:rPr>
        <w:t>”, cuja cópia se encontra em anexo. Como prêmio, o CAPS foi contemplado com uma verba de R$ 15.000,00 (quinze mil reais), com fins de desenvolver ações, programas, projetos em favor dos seus usuários.</w:t>
      </w:r>
    </w:p>
    <w:p>
      <w:pPr>
        <w:pStyle w:val="Recuodecorpodetexto3"/>
        <w:ind w:firstLine="1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571"/>
        <w:rPr/>
      </w:pPr>
      <w:r>
        <w:rPr>
          <w:rFonts w:cs="Arial" w:ascii="Arial" w:hAnsi="Arial"/>
          <w:sz w:val="24"/>
          <w:szCs w:val="24"/>
        </w:rPr>
        <w:t>Sendo destaque este trabalho de 2009, o Laboratório de Estudos e Pesquisa em Saúde Mental e Atenção Psicossocial, fez um novo convite, chamando o CAPS Nova Vida de Sorriso para participar e apresentar o seu trabalho no Seminário Internacional “Cartografia Cultural: as dobras da loucura” que será realizado de 01 à 03 de dezembro de 2010 na Escola Nacional de Saúde Pública no Estado do Rio de Janeiro.</w:t>
      </w:r>
    </w:p>
    <w:p>
      <w:pPr>
        <w:pStyle w:val="Recuodecorpodetexto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O QUE É O CAPS, O QUE FAZ, QUEM E QUANTOS SÃO ATENDIDOS,...</w:t>
      </w:r>
    </w:p>
    <w:p>
      <w:pPr>
        <w:pStyle w:val="Recuodecorpodetexto3"/>
        <w:ind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PS, muitas vezes passa por uma série de dificuldades e por preconceitos, devido ao meio social que desenvolve suas ações. Importante destacarmos e a sociedade em geral conhecer tudo o que é realizado nesta instituição, em um trabalho intensivo de recuperação e inclusão do cidadão à sociedade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92"/>
        <w:gridCol w:w="1323"/>
        <w:gridCol w:w="1404"/>
        <w:gridCol w:w="1153"/>
        <w:gridCol w:w="992"/>
      </w:tblGrid>
      <w:tr>
        <w:trPr>
          <w:trHeight w:val="302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PS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 NOVA VIDA</w:t>
            </w:r>
          </w:p>
        </w:tc>
      </w:tr>
      <w:tr>
        <w:trPr>
          <w:trHeight w:val="317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a Bené, 1620 Benjamin Raiser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6) 3907-5533</w:t>
            </w:r>
          </w:p>
        </w:tc>
      </w:tr>
      <w:tr>
        <w:trPr>
          <w:trHeight w:val="302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6) 3907-55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sorriso@hotmail.com</w:t>
            </w:r>
          </w:p>
        </w:tc>
      </w:tr>
      <w:tr>
        <w:trPr>
          <w:trHeight w:val="317" w:hRule="atLeast"/>
        </w:trPr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890-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ris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iCs/>
          <w:color w:val="000000"/>
          <w:lang w:val="pt-PT"/>
        </w:rPr>
      </w:pPr>
      <w:r>
        <w:rPr>
          <w:rFonts w:cs="Arial" w:ascii="Arial" w:hAnsi="Arial"/>
          <w:iCs/>
          <w:color w:val="000000"/>
          <w:lang w:val="pt-PT"/>
        </w:rPr>
        <w:t xml:space="preserve">O Centro de Atenção Psicossocial é um serviço de saúde aberto e comunitário do Sistema Único de Saúde (SUS). É um lugar de referência e tratamento para pessoas que sofrem com transtornos mentais, psicoses, neuroses graves e transtornos decorrentes do uso abusivo de álcool e outras drogas, cuja severidade e/ou persistência justifiquem sua permanência num dispositivo de cuidado intensivo, comunitário, personalizado e promotor de vida. </w:t>
      </w:r>
    </w:p>
    <w:p>
      <w:pPr>
        <w:pStyle w:val="SemEspaamento"/>
        <w:ind w:firstLine="1701"/>
        <w:jc w:val="both"/>
        <w:rPr/>
      </w:pPr>
      <w:r>
        <w:rPr>
          <w:rFonts w:cs="Arial" w:ascii="Arial" w:hAnsi="Arial"/>
          <w:iCs/>
          <w:color w:val="000000"/>
          <w:lang w:val="pt-PT"/>
        </w:rPr>
        <w:t>O Municipio de Sorriso contempla o funcionamento de  CAPS 1, em virtude de sua população estar entre 20 e 70 mil habitantes. Esta modalidade de CAPS caracteriza – se por atender individuos adultos  (maiores de 18 anos), em  sua área de abrangência, realizando o processo de trabalho com elaboração de projeto terapêutico e acompanhamento clínico com equipe interdisciplinar. O trabalho objetiva a  reinserção social dos usuários pelo acesso ao trabalho, lazer, exercício dos direitos civis e fortalecimento dos laços familiares e comunitários, é  um serviço de atendimento de saúde mental criado para ser substitutivo às internações em hospitais psiquiátricos.</w:t>
      </w:r>
    </w:p>
    <w:p>
      <w:pPr>
        <w:pStyle w:val="SemEspaamento"/>
        <w:ind w:firstLine="1701"/>
        <w:jc w:val="both"/>
        <w:rPr>
          <w:rFonts w:ascii="Arial" w:hAnsi="Arial" w:cs="Arial"/>
          <w:iCs/>
          <w:color w:val="000000"/>
          <w:lang w:val="pt-PT"/>
        </w:rPr>
      </w:pPr>
      <w:r>
        <w:rPr>
          <w:rFonts w:cs="Arial" w:ascii="Arial" w:hAnsi="Arial"/>
          <w:iCs/>
          <w:color w:val="000000"/>
          <w:lang w:val="pt-PT"/>
        </w:rPr>
        <w:t>A prática realizada no CAPS se caracteriza por ocorrer em ambiente aberto, acolhedor e inserido no Municipio. O projeto desse serviço preocupa – se, com o sujeito e sua singularidade, sua história, sua cultura e sua vida quotidiana.</w:t>
      </w:r>
    </w:p>
    <w:p>
      <w:pPr>
        <w:pStyle w:val="SemEspaamento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tualmente o CAPS de Sorriso atende uma demanda de 145 usuários inseridos no serviço, sendo 40 de álcool e outras drogas e 105 usuários de transtorno mental, e mais 20 pacientes no processo de acolhimento.  O trabalho do CAPS Nova Vida segue as diretrizes da política de saúde mental, bem como a seguinte legislação:</w:t>
      </w:r>
    </w:p>
    <w:p>
      <w:pPr>
        <w:pStyle w:val="SemEspaamento"/>
        <w:numPr>
          <w:ilvl w:val="0"/>
          <w:numId w:val="1"/>
        </w:numPr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rma Operacional de Assistência a Saúde – NOAS – SUS 01/2001, aprovada pela Portaria GM/MS n 95, de 26 de janeiro de 2001;</w:t>
      </w:r>
    </w:p>
    <w:p>
      <w:pPr>
        <w:pStyle w:val="SemEspaamento"/>
        <w:numPr>
          <w:ilvl w:val="0"/>
          <w:numId w:val="1"/>
        </w:numPr>
        <w:ind w:lef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i 10.216 06 de abril de 2001, que dispõe sob a proteção e os direitos das pessoas portadoras de transtornos mentais e redireciona o modelo assistencial em saúde mental.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rtaria MS/SAS n 224 de 29 de janeiro de 1992; 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rtaria n 336/GM, 19 de fevereiro de 2002    </w:t>
      </w:r>
    </w:p>
    <w:p>
      <w:pPr>
        <w:pStyle w:val="SemEspaamento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 município de Sorriso, foi criada uma Lei com o objetivo de promover o acesso aos usuários do CAPS no mercado de trabalho, destinando a estes 10% das vagas para os cursos de formação profissional, oferecidos pelas secretarias da administração Pública. </w:t>
      </w:r>
    </w:p>
    <w:p>
      <w:pPr>
        <w:pStyle w:val="SemEspaamento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lassificação do CAPS Sorriso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</w:rPr>
        <w:t xml:space="preserve">1 – </w:t>
      </w:r>
      <w:r>
        <w:rPr>
          <w:rFonts w:cs="Arial" w:ascii="Arial" w:hAnsi="Arial"/>
          <w:b/>
        </w:rPr>
        <w:t xml:space="preserve">TIPO: </w:t>
      </w:r>
      <w:r>
        <w:rPr>
          <w:rFonts w:cs="Arial" w:ascii="Arial" w:hAnsi="Arial"/>
        </w:rPr>
        <w:t>CAPS I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b/>
        </w:rPr>
        <w:t xml:space="preserve">POPULAÇÃO: </w:t>
      </w:r>
      <w:r>
        <w:rPr>
          <w:rFonts w:cs="Arial" w:ascii="Arial" w:hAnsi="Arial"/>
        </w:rPr>
        <w:t>Entre 20.000 e 70.0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- </w:t>
      </w:r>
      <w:r>
        <w:rPr>
          <w:rFonts w:cs="Arial" w:ascii="Arial" w:hAnsi="Arial"/>
          <w:b/>
          <w:sz w:val="24"/>
          <w:szCs w:val="24"/>
        </w:rPr>
        <w:t xml:space="preserve">TURNO DE ATENDIMENTO: </w:t>
      </w:r>
      <w:r>
        <w:rPr>
          <w:rFonts w:cs="Arial" w:ascii="Arial" w:hAnsi="Arial"/>
          <w:sz w:val="24"/>
          <w:szCs w:val="24"/>
        </w:rPr>
        <w:t>02 Turnos: 07hs às11hs e  das 13hs às 17hs, 05 dias da sem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</w:t>
      </w:r>
      <w:r>
        <w:rPr>
          <w:rFonts w:cs="Arial" w:ascii="Arial" w:hAnsi="Arial"/>
          <w:b/>
          <w:sz w:val="24"/>
          <w:szCs w:val="24"/>
        </w:rPr>
        <w:t xml:space="preserve">RECURSOS HUMANOS: </w:t>
      </w:r>
      <w:r>
        <w:rPr>
          <w:rFonts w:cs="Arial" w:ascii="Arial" w:hAnsi="Arial"/>
          <w:sz w:val="24"/>
          <w:szCs w:val="24"/>
        </w:rPr>
        <w:t>01 médica; 01 enfermeira; 02 psicólogas; 01 pedagogo; 01 Técnica de enfermagem; 01 Assistente administrativo; 01 Artesã; 01 Copeira e 01 Motor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 </w:t>
      </w:r>
      <w:r>
        <w:rPr>
          <w:rFonts w:cs="Arial" w:ascii="Arial" w:hAnsi="Arial"/>
          <w:b/>
          <w:sz w:val="24"/>
          <w:szCs w:val="24"/>
        </w:rPr>
        <w:t xml:space="preserve">ATIVIDADES DESENVOLVIDAS: </w:t>
      </w:r>
      <w:r>
        <w:rPr>
          <w:rFonts w:cs="Arial" w:ascii="Arial" w:hAnsi="Arial"/>
          <w:sz w:val="24"/>
          <w:szCs w:val="24"/>
        </w:rPr>
        <w:t>Atendime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; Atendimento em grupos; Atendimento em oficinas; Visitas domiciliares; Atendimento individualizado a famílias; Grupo de familiares; Terapia medicamentosa; Atividades comunitárias; Atendimento de suporte social e Oficinas cult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REALIZADAS NO CAPS DE JANEIRO A OUTUBRO DE 2010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50"/>
        <w:gridCol w:w="1353"/>
        <w:gridCol w:w="1630"/>
        <w:gridCol w:w="1644"/>
        <w:gridCol w:w="132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olhiment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ita domicili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mílias atendid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icinas terapêutica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s terapêutic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a de paciente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tudo que estes servidores realizam e pelo sucesso em suas ações, queremos apresentar nossa homenagem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127"/>
        <w:rPr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3 de novembro de 2010.</w:t>
      </w:r>
      <w:r>
        <w:rPr>
          <w:rFonts w:cs="Arial" w:ascii="Arial" w:hAnsi="Arial"/>
          <w:iCs w:val="false"/>
          <w:sz w:val="24"/>
          <w:szCs w:val="24"/>
        </w:rPr>
        <w:t xml:space="preserve"> 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985" w:hRule="atLeast"/>
        </w:trPr>
        <w:tc>
          <w:tcPr>
            <w:tcW w:w="32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NE DELALIBERA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>
          <w:trHeight w:val="123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05T10:46:00Z</cp:lastPrinted>
  <dcterms:modified xsi:type="dcterms:W3CDTF">2010-11-05T14:50:00Z</dcterms:modified>
  <cp:revision>10</cp:revision>
  <dc:subject/>
  <dc:title/>
</cp:coreProperties>
</file>