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 G.P. n.º 122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16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,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Senhoria para participar de uma reunião, dia 17 de março do corrente ano (quinta-feira), às 14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as diversas autoridades municipai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buscar esclarecimentos com relação aos preços de combustíveis praticados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Ilm° Sr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GABRIEL BATISTA DA CRUZ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MD. Agente Fazendário (Exatoria)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6T19:18:00Z</cp:lastPrinted>
  <dcterms:modified xsi:type="dcterms:W3CDTF">2005-03-16T22:18:00Z</dcterms:modified>
  <cp:revision>12</cp:revision>
  <dc:subject/>
  <dc:title/>
</cp:coreProperties>
</file>