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6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</w:t>
      </w:r>
      <w:r>
        <w:rPr>
          <w:rFonts w:cs="Goudy Old Style ATT" w:ascii="Goudy Old Style ATT" w:hAnsi="Goudy Old Style ATT"/>
          <w:b/>
          <w:sz w:val="28"/>
        </w:rPr>
        <w:t>MAXIMINO VANZELLA E EUGENIO ERNESTO DEST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SÚMULA:  ALTERA ARTIGOS DA LEI 128/89 E, DÁ OUTRAS PROVIDÊNCIAS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MAXIMINO VANZELLA</w:t>
      </w:r>
      <w:r>
        <w:rPr>
          <w:sz w:val="28"/>
        </w:rPr>
        <w:t xml:space="preserve"> </w:t>
      </w:r>
      <w:r>
        <w:rPr>
          <w:b/>
          <w:sz w:val="28"/>
        </w:rPr>
        <w:t xml:space="preserve">E EUGENIO ERNESTO DESTRI </w:t>
      </w:r>
      <w:r>
        <w:rPr>
          <w:sz w:val="28"/>
        </w:rPr>
        <w:t>Verea dores com assento nesta casa pelo PFL e PTB respectivamente , com fulcro no Artigo 162, do Regimento Interno, no cumprimento do dever encaminham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O artigo 130 da lei 128/89, passa a vigorar com a seguinte redação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tributo e demais créditos tributários não pagos na data do vencimento terão seu valor principal acrescido de multa de 2% (dois por cento)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caput do artigo 180 da lei 128/89, passa a vigorar com a seguinte redação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s débitos inscritos em dívida ativa, a crédito do órgão fazendário e respeitado o disposto no artigo 130 poderá ser parcelado em até 24 (vinte e quatro) pagamentos mensais e secessivos.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12 de agost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aximino Vanzella                                Eugenio Ernesto Destri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ereador PFL                                          Vereador PTB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6:05:00Z</dcterms:modified>
  <cp:revision>6</cp:revision>
  <dc:subject/>
  <dc:title/>
</cp:coreProperties>
</file>