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6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CRIA  O PROJETO “VEJA BEM SORRISO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rFonts w:cs="Goudy Old Style ATT" w:ascii="Goudy Old Style ATT" w:hAnsi="Goudy Old Style ATT"/>
          <w:b/>
          <w:sz w:val="28"/>
        </w:rPr>
        <w:t>WANDERLEY PAULO DA SILVA</w:t>
      </w:r>
      <w:r>
        <w:rPr>
          <w:sz w:val="28"/>
        </w:rPr>
        <w:t xml:space="preserve">, com assento nesta casa pelo PPS, </w:t>
      </w:r>
      <w:r>
        <w:rPr>
          <w:b/>
          <w:sz w:val="28"/>
        </w:rPr>
        <w:t xml:space="preserve"> </w:t>
      </w:r>
      <w:r>
        <w:rPr>
          <w:sz w:val="28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criado o Projeto “Veja Bem Sorriso” destinado a dar assistência oftalmológica aos alunos de 1.º a 4.º séries residentes no município de Sorriso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O projeto “Veja Bem Sorriso” tem como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Orientar sobre os cuidados para manter a saúde da vis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Realizar testes de visão, objetivando encontrar anormalid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Orientar os pais a encaminhar a criança, quando necessário a um oftalmologista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3º - </w:t>
      </w:r>
      <w:r>
        <w:rPr>
          <w:sz w:val="28"/>
        </w:rPr>
        <w:t>A implantação do  projeto “Veja Bem Sorriso”  dar-se-á nas creches e escolas Públic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4º - </w:t>
      </w:r>
      <w:r>
        <w:rPr>
          <w:sz w:val="28"/>
        </w:rPr>
        <w:t>O Projeto será executado por uma comissão formada por representantes das seguintes secretari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ecretaria de Ação So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ecretaria de Saú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Secretaria de Educação e Cultura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5º - </w:t>
      </w:r>
      <w:r>
        <w:rPr>
          <w:sz w:val="28"/>
        </w:rPr>
        <w:t xml:space="preserve"> As dotações para execução da presente lei serão dotadas no orçamento próprio, já existentes na secretaria Municipal de Saúde, podendo receber convênios de entidades Públicas e Particular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 xml:space="preserve">ARTIGO 6º </w:t>
      </w:r>
      <w:r>
        <w:rPr>
          <w:sz w:val="28"/>
        </w:rPr>
        <w:t xml:space="preserve">- O Chefe do Poder Executivo regulamentará a presente Lei no prazo de 30 (trinta) dias, após sua aprovação e revogadas as disposições em contrário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30 de março de 1999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WANDERLEY PAULO DA SILVA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reador - 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11:00Z</dcterms:modified>
  <cp:revision>6</cp:revision>
  <dc:subject/>
  <dc:title/>
</cp:coreProperties>
</file>