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6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b/>
          <w:b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:  FIORINDO PAULO MARTELLI/PFL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FIORINDO PAULO MARTELLI, </w:t>
      </w:r>
      <w:r>
        <w:rPr>
          <w:sz w:val="28"/>
        </w:rPr>
        <w:t>Vereador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>SÚMULA: DISPÕE SOBRE A SINALIZAÇÃO DAS RUAS DO DISTRITO DE PRIMAVERA, E DÁ OUTRAS PROVIDÊNC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permitido, nos termos da presente Lei que a sinalização das ruas do Distrito de Primavera, seja realizada com recursos de empresas instaladas no referido Distri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: Para a consecução do previsto no caput desse artigo, fica autorizado a divulgação do nome das empresas patrocinadoras, e os produtos e serviços por elas comercializados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s empresas interessadas em participar no presente projeto, deverão requerer junto a Prefeitura Municipal, a respectiva concess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Os critérios necessários a execução da presente Lei, serão estabelecidos por decreto do Executivo, num prazo máximo de 60 dias, após a sanção desta Lei.</w:t>
      </w:r>
    </w:p>
    <w:p>
      <w:pPr>
        <w:pStyle w:val="Normal"/>
        <w:ind w:left="567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Esta Lei entra em vigor na data de sua publicação.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  <w:t>Plenário “Aureliano Pereira da Silva” em 02 de junho de 2000.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FIORINDO PAULO MARTELLI</w:t>
      </w:r>
    </w:p>
    <w:p>
      <w:pPr>
        <w:pStyle w:val="Normal"/>
        <w:tabs>
          <w:tab w:val="clear" w:pos="720"/>
          <w:tab w:val="left" w:pos="993" w:leader="none"/>
        </w:tabs>
        <w:ind w:right="5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VEREADOR - PFL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sz w:val="32"/>
        </w:rPr>
      </w:pPr>
      <w:r>
        <w:rPr>
          <w:sz w:val="3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  <w:t>Tem o presente projeto, o objetivo de facilitar a localização  dos estabelecimentos comerciais e das residências do referido Distrito.</w:t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32"/>
        </w:rPr>
      </w:pPr>
      <w:r>
        <w:rPr>
          <w:rFonts w:cs="Goudy Old Style ATT" w:ascii="Goudy Old Style ATT" w:hAnsi="Goudy Old Style ATT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  <w:t>Sorriso (MT), 02 de junh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  <w:t>FIORINDO PAULO MARTELLI</w:t>
      </w:r>
    </w:p>
    <w:p>
      <w:pPr>
        <w:pStyle w:val="Heading8"/>
        <w:ind w:firstLine="2694"/>
        <w:rPr>
          <w:sz w:val="32"/>
        </w:rPr>
      </w:pPr>
      <w:r>
        <w:rPr>
          <w:rFonts w:eastAsia="Goudy Old Style ATT"/>
          <w:sz w:val="32"/>
        </w:rPr>
        <w:t xml:space="preserve">            </w:t>
      </w:r>
      <w:r>
        <w:rPr>
          <w:sz w:val="32"/>
        </w:rPr>
        <w:t>VEREADOR-PF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firstLine="2694"/>
      <w:jc w:val="both"/>
      <w:outlineLvl w:val="7"/>
    </w:pPr>
    <w:rPr>
      <w:rFonts w:ascii="Goudy Old Style ATT" w:hAnsi="Goudy Old Style ATT" w:cs="Goudy Old Style AT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34" w:leader="none"/>
      </w:tabs>
      <w:ind w:firstLine="2694"/>
      <w:jc w:val="both"/>
    </w:pPr>
    <w:rPr>
      <w:rFonts w:ascii="Goudy Old Style ATT" w:hAnsi="Goudy Old Style ATT" w:cs="Goudy Old Style AT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1:00Z</dcterms:modified>
  <cp:revision>6</cp:revision>
  <dc:subject/>
  <dc:title/>
</cp:coreProperties>
</file>