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</w:t>
      </w:r>
      <w:r>
        <w:rPr>
          <w:rFonts w:cs="Verdana" w:ascii="Verdana" w:hAnsi="Verdana"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ind w:right="-427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4"/>
        </w:rPr>
        <w:t>018/0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hagas Abrantes e Vereadores Abaixo Assinados.  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AGAS ABRANTES E VEREADORES ABAIXO ASSINADOS, com assento nesta Casa, com fulcro no Artigo 108, do Regimento Interno, encaminham para deliberação do Soberano Plenário o seguinte Projeto de Lei:</w:t>
      </w:r>
    </w:p>
    <w:p>
      <w:pPr>
        <w:pStyle w:val="Recuodecorpodetexto2"/>
        <w:ind w:left="2694" w:hanging="1276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Recuodecorpodetexto2"/>
        <w:ind w:left="2552" w:hanging="1134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ÚMULA: PROIBE A COBRANÇA DE TAXA DE RELIGAÇÃO E DÁ OUTRAS PROVIDÊNCIAS.  </w:t>
      </w:r>
    </w:p>
    <w:p>
      <w:pPr>
        <w:pStyle w:val="Recuodecorpodetexto2"/>
        <w:ind w:left="3261" w:hanging="170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proibido no âmbito do município de Sorriso/MT, a cobrança de taxa de religação de água aos usuários do sistema municipal, pela Concessionária dos Serviços de Abastecimentos e Saneamento Básico. (Águas de Sorriso). 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rt. 2º - Caso seja cobrado indevidamente a taxa de serviço de religação a empresa concessionária do serviço estará sujeita a uma multa de 10 (dez) salários mínimos vigente, que será integralmente revertido como indenização ao consumidor afetado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"Aureliano Pereira da Silva", em 11 de junh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agas Abrant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Vereador PP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dcterms:modified xsi:type="dcterms:W3CDTF">2008-10-01T14:28:00Z</dcterms:modified>
  <cp:revision>6</cp:revision>
  <dc:subject/>
  <dc:title/>
</cp:coreProperties>
</file>