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</w:t>
      </w:r>
      <w:r>
        <w:rPr>
          <w:rFonts w:cs="Verdana" w:ascii="Verdana" w:hAnsi="Verdana"/>
          <w:sz w:val="28"/>
        </w:rPr>
        <w:t>X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427" w:firstLine="8364"/>
        <w:jc w:val="both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</w:t>
      </w:r>
    </w:p>
    <w:p>
      <w:pPr>
        <w:pStyle w:val="Normal"/>
        <w:ind w:right="-427" w:firstLine="8364"/>
        <w:jc w:val="both"/>
        <w:rPr/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Verdana" w:ascii="Verdana" w:hAnsi="Verdana"/>
          <w:sz w:val="24"/>
        </w:rPr>
        <w:t>023/02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ind w:firstLine="99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LVETH XAVIER DE OLIVEIRA – PFL E ADEVANIR P. DA SILVA - PFL</w:t>
      </w:r>
    </w:p>
    <w:p>
      <w:pPr>
        <w:pStyle w:val="Normal"/>
        <w:jc w:val="both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</w:t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LVETH XAVIER DE OLIVEIRA E ADEVANIR P. DA SILVA, Vereadores com assento nesta Casa pelo PFL, com fulcro no Artigo 108, do Regimento Interno, encaminham para deliberação do Soberano Plenário o seguinte Projeto de Lei:</w:t>
      </w:r>
    </w:p>
    <w:p>
      <w:pPr>
        <w:pStyle w:val="Recuodecorpodetexto2"/>
        <w:ind w:left="2694" w:firstLine="1701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Recuodecorpodetexto2"/>
        <w:ind w:left="2835" w:hanging="1134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SÚMULA: DISPÕE SOBRE O TEMPO DE ESPERA PARA ATENDIMENTO AO PÚBLICO NAS AGÊNCIAS BANCÁRIAS ESTABELECIDAS NO MUNICÍPIO DE SORRISO, E DÁ OUTRAS PROVIDÊNCIAS.</w:t>
      </w:r>
    </w:p>
    <w:p>
      <w:pPr>
        <w:pStyle w:val="Normal"/>
        <w:ind w:left="2160" w:firstLine="170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right="-282"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rt. 1º - Ficam as agências bancárias estabelecidas no território do Município de Sorriso, obrigadas a colocarem à disposição dos usuários, pessoal suficiente no setor de caixa, a fim de que os serviços sejam prestados em tempo razoável.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§1º - Nos termos do “caput” deste artigo, é considerado tempo razoável para atendimento: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I – até 20 (vinte) minutos em dias normais;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II – até 30 (trinta) minutos em véspera ou após feriados prolongados, nos dias de pagamento a funcionários públicos municipais, estaduais, federais, aposentados e pensionistas, e nos dias de recolhimento de tributos municipais, estaduais e federais.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§2º - Os bancos ou suas entidades representativas informarão ao PROCON – órgão encarregado de fazer cumprir esta lei, as datas mencionadas no inciso II.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rt. 2º - Para comprovação do tempo de espera pelo usuário, o mesmo receberá “bilhete da senha” de atendimento, onde deverá constar impresso mecanicamente, o horário de recebimento da “senha” e manualmente o horário que se efetivar o atendimento ao cliente.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§1º - Os estabelecimentos bancários não cobrarão qualquer importância pelo fornecimento obrigatório das senhas de atendimento.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§ 2º - Deverá o estabelecimento bancário fixar em local visível os tópicos principais desta Lei, como: número da Lei, tempo de permanência na fila, órgão fiscalizador com o respectivo número telefônico para denúncias.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rt. 3º - O não cumprimento dos termos elencados no artigo 1º, caracterizará infração administrativa passível de multa.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rt. 4º - Os procedimentos administrativos de que trata esta Lei, serão aplicados quando da denúncia comprovada pelo usuário da agência bancária ou de entidade da sociedade civil legalmente constituída, ao PROCON Municipal.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§1º - Para a comprovação da denúncia, necessário se fará a apresentação do bilhete de senha com o registro dos horários de recebimento e atendimento.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§2º - As instituições bancárias, nos caso em que for extrapolado o tempo de atendimento de que tratam os incisos I e II do § 1º, do art. 1º, deverão devolver ao consumidor o respectivo bilhete de senha.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rt. 5º - Serão igualmente consideradas infrações administrativas nos termos desta Lei: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I – a omissão de informações e a cobrança indevida de taxas, sem notificação antecipada do cliente, nos termos da Resolução 2303 de 25 de Julho de 1996 e outras normas do Banco Central do Brasil, que disciplina a cobrança de tarifas pela prestação de serviços por parte das instituições financeiras e demais instituições autorizadas;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II – a não fixação em lugar visível e com letras legíveis da tabela de produtos e serviços praticados pelo Banco;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III – a não disposição ao usuário idoso, portador de deficiência e à gestante, do serviço de caixa exclusivo, nos termos da Legislação Federal vigente;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IV – o não fornecimento das demais informações determinadas pela Resolução nº: 2303 – SISBACEN – Sistema Central de Informações do Banco Central do Brasil.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rt. 6º - As agências bancárias terão o prazo de 60 (sessenta) dias, a contar da data da publicação da presente, para adaptarem-se aos termos desta Lei.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Parágrafo único - As determinações do SISBACEN, serão fiscalizadas no ato da publicação desta Lei, nos termos do artigo 12-IX-A do Decreto Federal 2.181 de 20 de Março de 1997.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rt. 7º - A fiscalização e aplicação das sanções administrativas, bem como a notificação, autuação e o recebimento das reclamações dos consumidores, ficará sob a responsabilidade do PROCON de Sorriso–MT.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º - A regulamentação das disposições da presente Lei, em face de se tratar de relação de consumo, fica autorizada à Coordenação Executiva do PROCON de Sorriso, mediante Portaria, atendendo sempre o caso específico.</w:t>
      </w:r>
    </w:p>
    <w:p>
      <w:pPr>
        <w:pStyle w:val="Normal"/>
        <w:ind w:right="-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9º - Às infrações previstas na presente Lei serão aplicadas sanções administrativas previstas no artigo 56, inciso I, II, III, IV, V, VI, VII, VIII, IX, X, XI, e XII, Parágrafo único, e no artigo 57, Parágrafo único, da Lei nº 8.078/90 – Código de Defesa do Consumidor – CDC, e no Decreto Federal nº 2.181/97, previstas em seu art. 12, inciso IX, alínea A, consideradas práticas infrativas e, ainda, com referência às práticas e cláusulas abusivas praticadas pelo fornecedor de produto ou serviç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0º - Esta Lei entra em vigor na data da sua publicação, revoga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"Aureliano Pereira da Silva", em 04 de setembro de 2002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ILVETH XAVIER DE OLIVEIRA        </w:t>
        <w:tab/>
        <w:t>ADEVANIR PEREIRA DA SILVA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Vereadora PFL </w:t>
        <w:tab/>
        <w:tab/>
        <w:tab/>
        <w:tab/>
        <w:t xml:space="preserve">         Vereador PFL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4:41:00Z</dcterms:modified>
  <cp:revision>6</cp:revision>
  <dc:subject/>
  <dc:title/>
</cp:coreProperties>
</file>