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pt-BR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ind w:right="-427" w:firstLine="8364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427" w:firstLine="836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029/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HAGAS ABRANTES – PPS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1701"/>
        <w:rPr>
          <w:sz w:val="26"/>
        </w:rPr>
      </w:pPr>
      <w:r>
        <w:rPr>
          <w:sz w:val="26"/>
        </w:rPr>
        <w:t>CHAGAS ABRANTES, Vereador com assento nesta Casa pelo PPS, com fulcro no Artigo 108, do Regimento Interno, encaminha para deliberação do Soberano Plenário o seguinte Projeto de Lei:</w:t>
      </w:r>
    </w:p>
    <w:p>
      <w:pPr>
        <w:pStyle w:val="Recuodecorpodetexto2"/>
        <w:ind w:left="2694" w:hanging="1276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Recuodecorpodetexto2"/>
        <w:ind w:left="2694" w:hanging="1276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Recuodecorpodetexto2"/>
        <w:ind w:left="3119" w:hanging="1418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SÚMULA: DETERMINA A OBRIGATORIEDADE DE DOMICÍLIO ELEITORAL PARA SERVIDORES PÚBLICOS DO MUNICÍPIO E DÁ OUTRAS PROVIDÊNCIAS.</w:t>
      </w:r>
    </w:p>
    <w:p>
      <w:pPr>
        <w:pStyle w:val="Recuodecorpodetexto2"/>
        <w:ind w:left="2552" w:hanging="1134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Recuodecorpodetexto2"/>
        <w:ind w:left="2552" w:hanging="1134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Art. 1º - Todo e qualquer servidor público concursado, obrigatoriamente deve possuir domicílio eleitoral no município de Sorriso/MT. 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Art. 2º - Nas inscrições para concurso público no município não será exigido o domicílio eleitoral, porém, o candidato aprovado somente tomará posse comprovando ser eleitor no município de Sorriso/MT.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Art. 3º - Para os atuais servidores que já ingressaram no serviço público terão prazo de 90 dias para transferir o seu domicílio após notificação. </w:t>
      </w:r>
    </w:p>
    <w:p>
      <w:pPr>
        <w:pStyle w:val="Recuodecorpodetexto2"/>
        <w:ind w:left="0" w:firstLine="1701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ab/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bCs/>
          <w:iCs/>
          <w:sz w:val="26"/>
        </w:rPr>
      </w:pPr>
      <w:r>
        <w:rPr>
          <w:bCs/>
          <w:iCs/>
          <w:sz w:val="26"/>
        </w:rPr>
        <w:t>Art. 4º - Esta Lei entrará em vigor na data da sua publicaçã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6"/>
        </w:rPr>
      </w:pPr>
      <w:r>
        <w:rPr>
          <w:sz w:val="26"/>
        </w:rPr>
        <w:t>Plenário "Aureliano Pereira da Silva," em 31 de outubro de 2002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 xml:space="preserve">Chagas Abrantes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Vereador PP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4:52:00Z</dcterms:modified>
  <cp:revision>6</cp:revision>
  <dc:subject/>
  <dc:title/>
</cp:coreProperties>
</file>