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.º 025/2003</w:t>
      </w:r>
    </w:p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20" w:hanging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MULA: INSTITUI O PRÊMIO “MARINA SILVA” DE PRESERVAÇÃO AMBIENTAL.</w:t>
      </w:r>
    </w:p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Recuodecorpodetexto3"/>
        <w:ind w:firstLine="3402"/>
        <w:rPr/>
      </w:pPr>
      <w:r>
        <w:rPr/>
        <w:t>Wanderlei Paulo da Silva e Vereadores abaixo assinados, com assento nesta Casa, com fulcro no Artigo 108, do Regimento Interno, encaminha para deliberação do Soberano Plenário o seguinte Projeto de Lei: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instituído, no município de Sorriso o Prêmio “Marina Silva” de preservação ambiental, a ser conferido pelo Poder Público Municipal através das entidades representativas do segmento rural e empresarial aos produtores e as empresas, com sede no município que desenvolvem suas atividades em restrita observância com as normas previstas na legislação ambiental em vig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2º</w:t>
      </w:r>
      <w:r>
        <w:rPr>
          <w:sz w:val="28"/>
        </w:rPr>
        <w:t xml:space="preserve"> - As empresas e produtores deverão cadastrar-se junto à Secretária Municipal de Agricultura e Meio Ambiente para concorrer ao prêm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3º</w:t>
      </w:r>
      <w:r>
        <w:rPr>
          <w:sz w:val="28"/>
        </w:rPr>
        <w:t xml:space="preserve"> - O processo de  escolha  para a premiação será gerenciado por uma Comissão de avaliação formada pela Secretaria Municipal de Agricultura e Meio Ambiente que será a coordenadora, Sindicato Rural de Sorriso, Sindicato dos Madeireiros, Sindicato dos Trabalhadores Rurais, Câmara Municipal, EMPAER, ONG Ambiental, ARPAS, ACIS e AC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4º</w:t>
      </w:r>
      <w:r>
        <w:rPr>
          <w:sz w:val="28"/>
        </w:rPr>
        <w:t xml:space="preserve"> - A Comissão de avaliação deverá considerar na emissão de seu parecer para a concessão do prêmio os seguintes requisitos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trole efetivo de poluição e degradação ambiental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ervação dos recursos naturai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stino e tratamento adequado dos resíduos e poluente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tilização adequada e controlada de agrotóxico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ão utilização de conservantes e aditivos químicos prejudiciai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nservação adequada de solo, água e ar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ções de reflorestamento nativ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rticipação da empresas e  produtores em programas de educação, recuperação e preservação ambiental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5º -</w:t>
      </w:r>
      <w:r>
        <w:rPr>
          <w:sz w:val="28"/>
        </w:rPr>
        <w:t xml:space="preserve"> O prêmio será concedido às Empresas e/ou Produtores de acordo com seu porte, ou seja, pequeno, médio e grande conforme tabela de regulamentação oficial, devidamente inscritos na Secretária de Agricultura e Meio Ambi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Constitui como parte principal do prêmio um troféu ou Placa com a seguinte inscrição: </w:t>
      </w:r>
      <w:r>
        <w:rPr>
          <w:b/>
          <w:bCs/>
          <w:i/>
          <w:iCs/>
          <w:sz w:val="28"/>
        </w:rPr>
        <w:t>Prêmio “Marina Silva” de Preservação Ambient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6º -</w:t>
      </w:r>
      <w:r>
        <w:rPr>
          <w:sz w:val="28"/>
        </w:rPr>
        <w:t xml:space="preserve"> Fica o Chefe do Poder Executivo e a Comissão de avaliação autorizados a firmarem parcerias com entidades públicas e privadas na busca de recursos e outros incentivos como forma de premiação aos vence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As empresas privadas poderão participar através do sistema rotativo de concessão de prêmio, oportunizando a participação de to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7º</w:t>
      </w:r>
      <w:r>
        <w:rPr>
          <w:sz w:val="28"/>
        </w:rPr>
        <w:t xml:space="preserve"> - O Poder Executivo regulamentará em parceria com as entidades citadas no artigo 3º, a aplicação desta Lei no prazo de 90 dias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8 º</w:t>
      </w:r>
      <w:r>
        <w:rPr>
          <w:sz w:val="28"/>
        </w:rPr>
        <w:t xml:space="preserve"> - Esta lei entra em vigor na data de sua publicação, revogadas as disposições em contrár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"Aureliano Pereira da Silva," em 01 de abril de 200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NDERLEI PAULO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- 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8T05:56:00Z</dcterms:modified>
  <cp:revision>10</cp:revision>
  <dc:subject/>
  <dc:title/>
</cp:coreProperties>
</file>