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ÓGRAFO DE LEI Nº 070/2003</w:t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: 26 DE AGOSTO DE 2003</w:t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4678" w:hanging="1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ÚMULA: DECLARA DE UTILIDADE PÚBLICA A ASSOCIAÇÃO DOS FISSURADOS E DEFICIENTES AUDITIVOS DE SORRISO.</w:t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0" w:firstLine="3402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O SENHOR ALEI FERNANDES, PRESIDENTE DA CÃMARA MUNICIPAL DE SORRISO, ESTADO DO MATO GROSSO, FAZ SABER QUE O PLENÁRIO APROVOU O SEGUINTE PROJETO DE LEI:</w:t>
      </w:r>
    </w:p>
    <w:p>
      <w:pPr>
        <w:pStyle w:val="Recuodecorpodetexto2"/>
        <w:ind w:left="0" w:firstLine="3402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º. Fica declarado de utilidade pública a ASSOCIAÇÃO DOS FISSURADOS E DEFICIENTES AUDITIVOS DE SORRISO, localizada à Avenida Tancredo Neves, nº1168, Centro, da cidade de Sorriso, Estado do Mato Grosso, inscrita no CNPJ sob Nº 05.798.669/0001-94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º. Para que a ASSOCIAÇÃO DOS FISSURADOS E DEFICIENTES AUDITIVOS DE SORRISO usufrua todos os benefícios previstos, decorrentes da presente Lei, deverá cumprir fielmente as suas funções de acordo com o que estabelece seu Estatuto, conforme cópia em anexo, parte integrante da presente Lei.</w:t>
      </w:r>
    </w:p>
    <w:p>
      <w:pPr>
        <w:pStyle w:val="Normal"/>
        <w:ind w:firstLine="226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226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º. Esta Lei entra em vigor na data de sua publicação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º.  Revogam-se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e Sorriso, Estado do Mato Grosso, em 26 de agosto de 2003.</w:t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ALEI FERNANDES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jc w:val="center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3-08-26T03:34:00Z</cp:lastPrinted>
  <dcterms:modified xsi:type="dcterms:W3CDTF">2003-08-26T06:36:00Z</dcterms:modified>
  <cp:revision>16</cp:revision>
  <dc:subject/>
  <dc:title/>
</cp:coreProperties>
</file>