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/>
      </w:pPr>
      <w:r>
        <w:rPr/>
        <w:t>PROJETO DE LEI N.º 0035/2003</w:t>
      </w:r>
    </w:p>
    <w:p>
      <w:pPr>
        <w:pStyle w:val="TextBodyIndent"/>
        <w:ind w:left="4678" w:hanging="1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4678" w:hanging="1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4678" w:hanging="1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ÚMULA: INSTITUI A SEMANA MUNICIPAL DA LEITURA E DÁ OUTRAS PROVIDÊNCIA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SO RODRIGUES e ALCEU CAMPAGNOLO, Vereadores com assento nesta Casa, com fulcro no Artigo 108, do Regimento Interno, encaminham para deliberação do Soberano Plenário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. Fica instituída a SEMANA MUNICIPAL DA LEITURA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. A Semana Municipal de Leitura será toda primeira semana do mês de maio de cada an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. A Secretaria Municipal de Educação, Cultura e Desporto, juntamente com as Escolas Municipais, organizarão atividades e eventos, com diversas competições e premiação, englobando leitura e interpretação de textos, redações, gincanas com a finalidade de despertar na consciência estudantil o interesse pela leitura, buscando enriquecer e valorizar o conhecimento dos estudantes.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. Os eventos e atividades acima aludidas, poderão envolver e serem realizadas em todas as Escolas do município, praças, área verde ou outros locais de livre acesso ao públic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5º.  Para premiação das atividades, a Secretaria Municipal de Educação, Cultura e Desporto, buscará parcerias junto à iniciativa privada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6º. A Semana acima mencionada deverá iniciar a partir de maio de 2004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7º. Esta Lei deverá ser regulamentada por Decreto do Poder Executivo, no prazo de 90 (noventa) dias após a sua publicaçã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8 º.  Revogam-se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nário "Aureliano Pereira da Silva”, em 18 de Agosto de 2003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Heading1"/>
              <w:rPr/>
            </w:pPr>
            <w:r>
              <w:rPr/>
              <w:t>ELSO RODRIGU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ereador </w:t>
            </w:r>
          </w:p>
        </w:tc>
        <w:tc>
          <w:tcPr>
            <w:tcW w:w="4915" w:type="dxa"/>
            <w:tcBorders/>
          </w:tcPr>
          <w:p>
            <w:pPr>
              <w:pStyle w:val="Heading1"/>
              <w:rPr/>
            </w:pPr>
            <w:r>
              <w:rPr/>
              <w:t>ALCEU CAMPAGNOL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8-18T05:14:00Z</cp:lastPrinted>
  <dcterms:modified xsi:type="dcterms:W3CDTF">2003-08-18T08:14:00Z</dcterms:modified>
  <cp:revision>16</cp:revision>
  <dc:subject/>
  <dc:title/>
</cp:coreProperties>
</file>