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02"/>
        <w:rPr/>
      </w:pPr>
      <w:r>
        <w:rPr/>
        <w:t>PROJETO DE LEI N.º 0052/2003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ind w:left="4678" w:hanging="1276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ÚMULA: CONCEDE ISENÇÃO DA TAXA DE INSCRIÇÃO DE CONCURSO PÚBLICO AOS DOADORES DE SANGUE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3"/>
        <w:ind w:firstLine="3402"/>
        <w:rPr/>
      </w:pPr>
      <w:r>
        <w:rPr>
          <w:rFonts w:cs="Arial" w:ascii="Arial" w:hAnsi="Arial"/>
          <w:b/>
          <w:bCs/>
          <w:sz w:val="24"/>
        </w:rPr>
        <w:t>CHAGAS ABRANTES - PPS</w:t>
      </w:r>
      <w:r>
        <w:rPr>
          <w:rFonts w:cs="Arial" w:ascii="Arial" w:hAnsi="Arial"/>
          <w:sz w:val="24"/>
        </w:rPr>
        <w:t>, Vereador com assento nesta Casa, com fulcro no Artigo 108, do Regimento Interno, encaminham para deliberação do Soberano Plenário o seguinte Projeto de Lei:</w:t>
      </w:r>
    </w:p>
    <w:p>
      <w:pPr>
        <w:pStyle w:val="Recuodecorpodetexto2"/>
        <w:ind w:left="0" w:firstLine="3402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1º. Fica isento do pagamento de taxa de inscrição para concurso público, o doador regular de sangue.</w:t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2º. Para obter o benefício, o doador deverá requerer a isenção no ato da inscrição, apresentando os documentos  exigidos no artigo 3º </w:t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3º. O documento exigido para a concessão do benefício é o comprovante de regularidade de doação emitido pelo UCT – unidade de coleta e transfusão. </w:t>
      </w:r>
    </w:p>
    <w:p>
      <w:pPr>
        <w:pStyle w:val="Normal"/>
        <w:ind w:left="1134"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4º. Esta lei entra em vigor na data de sua publicação </w:t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34"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5º. Revoga-se as disposições em contrário</w:t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enário "Aureliano Pereira da Silva," em 27 de novembro de 2003.</w:t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AGAS ABRANTES</w:t>
      </w:r>
    </w:p>
    <w:p>
      <w:pPr>
        <w:pStyle w:val="Heading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eador  -  PPS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0-05-31T21:48:00Z</cp:lastPrinted>
  <dcterms:modified xsi:type="dcterms:W3CDTF">2010-06-01T01:48:00Z</dcterms:modified>
  <cp:revision>15</cp:revision>
  <dc:subject/>
  <dc:title/>
</cp:coreProperties>
</file>