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PROJETO DE LEI N.º 0053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PROÍBE A PROPAGANDA DE SERVIÇOS DE LEITURA DE CARTAS, JOGO DE BÚZIOS, TARÔ E ATIVIDADES CO-RELAT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</w:rPr>
        <w:t>CHAGAS ABRANTES - PPS,</w:t>
      </w:r>
      <w:r>
        <w:rPr>
          <w:rFonts w:cs="Arial" w:ascii="Arial" w:hAnsi="Arial"/>
          <w:sz w:val="24"/>
        </w:rPr>
        <w:t xml:space="preserve"> 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Fica proibido no Município de Sorriso, a realização de propaganda de serviços oferecidos por Cartomantes, videntes e atividades simulare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A proibição contida no artigo primeiro é extensiva a todos os meios e formas de publicidade, tais como: Televisão, rádios, jornais, revistas, tablóides, panfletos, outdoor, carro de som, faixas, letreiros, etc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sz w:val="24"/>
        </w:rPr>
        <w:t xml:space="preserve"> O Executivo Municipal exercerá poder de polícia recolhendo todo o material publicitário que seja divulgado e que contraria esta Lei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. 4º.</w:t>
      </w:r>
      <w:r>
        <w:rPr>
          <w:rFonts w:cs="Arial" w:ascii="Arial" w:hAnsi="Arial"/>
          <w:sz w:val="24"/>
        </w:rPr>
        <w:t xml:space="preserve"> A empresa que confeccionar, divulgar, ou colaborar para divulgação dos serviços citados no artigo primeiro, estarão sujeitas a multas e em caso de reincidência, a cassação do alvará de funcionament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. 5º.</w:t>
      </w:r>
      <w:r>
        <w:rPr>
          <w:rFonts w:cs="Arial" w:ascii="Arial" w:hAnsi="Arial"/>
          <w:sz w:val="24"/>
        </w:rPr>
        <w:t xml:space="preserve"> O Executivo Municipal estabelecerá através de Decreto Lei o valor da multa  contida no caput  5º desta Lei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2268"/>
        <w:jc w:val="both"/>
        <w:rPr/>
      </w:pPr>
      <w:r>
        <w:rPr>
          <w:rFonts w:cs="Arial" w:ascii="Arial" w:hAnsi="Arial"/>
          <w:b/>
          <w:bCs/>
          <w:sz w:val="24"/>
        </w:rPr>
        <w:t>Art. 6º.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2268"/>
        <w:jc w:val="both"/>
        <w:rPr/>
      </w:pPr>
      <w:r>
        <w:rPr>
          <w:rFonts w:cs="Arial" w:ascii="Arial" w:hAnsi="Arial"/>
          <w:b/>
          <w:bCs/>
          <w:sz w:val="24"/>
        </w:rPr>
        <w:t>Art. 7º.</w:t>
      </w:r>
      <w:r>
        <w:rPr>
          <w:rFonts w:cs="Arial" w:ascii="Arial" w:hAnsi="Arial"/>
          <w:sz w:val="24"/>
        </w:rPr>
        <w:t xml:space="preserve"> Revoga-se as disposições em contrário. 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," em 27 de novembro  de 2003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1134" w:leader="none"/>
        </w:tabs>
        <w:ind w:hanging="0"/>
        <w:jc w:val="center"/>
        <w:rPr/>
      </w:pPr>
      <w:r>
        <w:rPr/>
        <w:t>CHAGAS ABRANTES</w:t>
      </w:r>
    </w:p>
    <w:p>
      <w:pPr>
        <w:pStyle w:val="Heading2"/>
        <w:ind w:hanging="0"/>
        <w:jc w:val="center"/>
        <w:rPr/>
      </w:pPr>
      <w:r>
        <w:rPr/>
        <w:t>Vereador  -  PPS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firstLine="3402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1-27T19:04:00Z</cp:lastPrinted>
  <dcterms:modified xsi:type="dcterms:W3CDTF">2004-03-12T16:19:00Z</dcterms:modified>
  <cp:revision>13</cp:revision>
  <dc:subject/>
  <dc:title/>
</cp:coreProperties>
</file>