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46/2005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Sorriso - MT, em 30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: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Vanderlei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prietário da Empresa Foto Univers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legislação para encadernação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Vanderle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or determinação do Presidente da Câmara Municipal de Sorriso, encaminho, em anexo, material para encadernação constando a Legislação Municipal, sendo as Leis Ordinárias n°s 1253/2004 à 1324/2004, as Leis Complementares n°s 014/2004 à 017/2004, as Atas de Sessões nºs 001/2004 a 047/2004, as Portarias nºs 01/1987 a 078/2004 e o Manual de Redação da Presidência da Repúblic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olicitamos o máximo de cuidado por sua parte e a devolução o mais breve possível deste material, tendo em vista que são documentos d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 xml:space="preserve">Leocir José Faccio 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Coordenador dos Serviços Legislativo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4-15T17:04:00Z</cp:lastPrinted>
  <dcterms:modified xsi:type="dcterms:W3CDTF">2005-04-15T21:06:00Z</dcterms:modified>
  <cp:revision>14</cp:revision>
  <dc:subject/>
  <dc:title/>
</cp:coreProperties>
</file>