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7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3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 Nº 01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OBRIGA TODAS AS EDIFICAÇÕES DE ACESSO PUBLICO E QUE TENHAM PORTAS COM DETECTOR DE METAIS OU DISPOSITIVOS ANTIFURTO A EXIBIR AVISO SOBRE OS RISCOS DO EQUIPAMENTO PARA PORTADORES DE MARCA PASS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ês dias do mês de maio do ano de dois mil e quatro, reuniram-se os membros da Comissão de Justiça e Redação da Câmara Municipal para exarar parecer sobre o </w:t>
      </w:r>
      <w:r>
        <w:rPr>
          <w:b/>
          <w:bCs/>
          <w:u w:val="single"/>
        </w:rPr>
        <w:t>Projeto de Lei nº 014/2004</w:t>
      </w:r>
      <w:r>
        <w:rPr/>
        <w:t>, de autoria do vereador Adevanir Pereira da Silva, cuja súmula: Obriga todas as edificações de acesso público e que tenham portas com detectores de metal ou dispositivos antifurto a exibir aviso sobre os riscos do equipamento para portadores de marca passo, e dá outras providências. Foi nomeado como relator da matéria o vereador Elso Rodrigues, que passa a exarar este parecer: o projeto é bom e tem um cunho preventivo e necessário com cuidados aos cardíacos. Assim, sou de parecer favorável pela sua tramitação em plenário, visto que o mesmo não fere nenhum dispositivo legal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3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6T19:49:00Z</dcterms:modified>
  <cp:revision>8</cp:revision>
  <dc:subject/>
  <dc:title/>
</cp:coreProperties>
</file>