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PARECER Nº</w:t>
      </w:r>
      <w:r>
        <w:rPr>
          <w:sz w:val="28"/>
        </w:rPr>
        <w:t xml:space="preserve"> 066/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0" w:hanging="0"/>
        <w:rPr/>
      </w:pPr>
      <w:r>
        <w:rPr>
          <w:b/>
          <w:bCs/>
        </w:rPr>
        <w:t>DATA</w:t>
      </w:r>
      <w:r>
        <w:rPr/>
        <w:t>: 15/04/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>
          <w:b/>
          <w:bCs/>
        </w:rPr>
        <w:t>ASSUNTO:</w:t>
      </w:r>
      <w:r>
        <w:rPr/>
        <w:t xml:space="preserve"> PROJETO DE LEI Nº 030/2004 DO LEGISLATIVO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bCs/>
        </w:rPr>
        <w:t>SÚMULA:</w:t>
      </w:r>
      <w:r>
        <w:rPr/>
        <w:t xml:space="preserve"> PROÍBE A PROPAGANDA DE SERVIÇOS DE CARTAS, JOGO DE BÚZIOS, TARÔ E ATIVIDADES CO-RELATAS.</w:t>
      </w:r>
    </w:p>
    <w:p>
      <w:pPr>
        <w:pStyle w:val="TextBodyIndent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>
          <w:b/>
          <w:bCs w:val="false"/>
        </w:rPr>
        <w:t>RELATOR:</w:t>
      </w:r>
      <w:r>
        <w:rPr/>
        <w:t xml:space="preserve"> ELSO RODRIGUES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>
          <w:b/>
          <w:bCs/>
        </w:rPr>
        <w:t>RELATÓRIO:</w:t>
      </w:r>
      <w:r>
        <w:rPr/>
        <w:t xml:space="preserve"> Aos quinze dias do mês de abril do ano de dois mil e quatro na Sala das Comissões da Câmara Municipal de Sorriso-MT, reuniram-se os membros da Comissão de Justiça e Redação para exarar parecer sobre o </w:t>
      </w:r>
      <w:r>
        <w:rPr>
          <w:b/>
          <w:bCs/>
          <w:u w:val="single"/>
        </w:rPr>
        <w:t>Projeto de Lei nº 030/2004</w:t>
      </w:r>
      <w:r>
        <w:rPr/>
        <w:t>, do Legislativo Municipal de autoria do Vereador Chagas Abrantes, cuja súmula: Proíbe a propaganda enganosa de serviços de cartas, jogos de búzios, tarô e atividades co-relatas. Foi nomeado como relator da matéria o vereador Elso Rodrigues que passa a exarar este parecer: Já existe lei maior, a lei nº 8.078 de 11 de setembro de 1990, o chamado Código do Consumidor que regula a matéria em seu art. 37, §§ 1º e 2º. Assim a Lei Federal já veda a propaganda enganosa e abusiva, de modo que o referido projeto em pauta, torna-se repetitivo. Porém, como em nada fere a lei maior concluímos que o mesmo vem reforçar essa proibição mais uma vez, o que para nível local á importante. Assim, louva-se a preocupação do nobre edil, autor em relação a matéria, argumentando esse relator a difícil tarefa de achar quem confeccionou graficamente a propaganda. O projeto não fere matéria de direito. Assim sou de parecer favorável pela deliberação do mesmo em plenário. Votam com o relator os demais membros desta comissão.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  <w:t>Sala das Comissões, em 15 de abril de 2004.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9"/>
        <w:gridCol w:w="3158"/>
        <w:gridCol w:w="3168"/>
      </w:tblGrid>
      <w:tr>
        <w:trPr/>
        <w:tc>
          <w:tcPr>
            <w:tcW w:w="31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evanir P.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lso Rodrigu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rine</cp:lastModifiedBy>
  <dcterms:modified xsi:type="dcterms:W3CDTF">2004-06-15T18:41:00Z</dcterms:modified>
  <cp:revision>10</cp:revision>
  <dc:subject/>
  <dc:title/>
</cp:coreProperties>
</file>