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/>
        <w:t>AUTÓGRAFO DE LEI 038/2004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27 DE ABRIL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 INSTITUIÇÃO DO DIA MUNICIPAL DO AGENTE COMUNITÁRIO DE SAÚDE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Fica instituído o Dia Municipal do Agente Comunitário de Saúde no Município a ser comemorado no dia 07 de junho de cada an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Na data comemorativa de que trata o Art. 1º, o Poder Executivo Municipal distribuirá nos órgãos públicos e na Rede Municipal de Ensino, folhetos contendo informações sobre a relevante função do Agente Comunitário de Saúde, na prevenção das doenças, orientação e encaminhamento do cidadão aos recursos disponibilizados pela Rede Municipal de Saúde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A divulgação da data comemorativa ao dia do Agente Comunitário de Saúde no Município ficará a cargo da Secretária Municipal de Saúde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orçamentárias própria, suplementadas se necessári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27 de abril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Web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32:00Z</dcterms:created>
  <dc:creator>===</dc:creator>
  <dc:description/>
  <dc:language>en-US</dc:language>
  <cp:lastModifiedBy>Leocir</cp:lastModifiedBy>
  <cp:lastPrinted>2004-04-02T13:21:00Z</cp:lastPrinted>
  <dcterms:modified xsi:type="dcterms:W3CDTF">2004-04-27T17:40:00Z</dcterms:modified>
  <cp:revision>11</cp:revision>
  <dc:subject/>
  <dc:title>PROJETO DE LEI/2004</dc:title>
</cp:coreProperties>
</file>