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3600" w:hanging="0"/>
        <w:rPr>
          <w:sz w:val="24"/>
        </w:rPr>
      </w:pPr>
      <w:r>
        <w:rPr>
          <w:sz w:val="24"/>
        </w:rPr>
        <w:t xml:space="preserve">AUTÓGRAFO DE LEI Nº 0040/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</w:t>
        <w:tab/>
        <w:tab/>
        <w:tab/>
        <w:t>DATA: 27 DE ABRIL DE 2004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Heading3"/>
        <w:ind w:left="36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ÚMULA: PROÍBE A PROPAGANDA ENGANOSA DE SERVIÇOS DE CARTAS, JOGO DE BÚZIOS, TARÔ E ATIVIDADES CORRELATAS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Art.1º.</w:t>
      </w:r>
      <w:r>
        <w:rPr>
          <w:rFonts w:cs="Arial" w:ascii="Arial" w:hAnsi="Arial"/>
          <w:sz w:val="24"/>
        </w:rPr>
        <w:t xml:space="preserve"> Fica proibido no Município de Sorriso, a realização de propaganda enganosa de serviços oferecidos por Cartomantes, videntes e atividades simi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Art.2º.</w:t>
      </w:r>
      <w:r>
        <w:rPr>
          <w:rFonts w:cs="Arial" w:ascii="Arial" w:hAnsi="Arial"/>
          <w:sz w:val="24"/>
        </w:rPr>
        <w:t xml:space="preserve"> A proibição contida no artigo primeiro é extensiva a todos os meios e formas de publicidade, tais como: Televisão, rádios, jornais, revistas, tablóides, panfletos, outdoor, carros de som, faixas, letreiros, etc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Art.3º.</w:t>
      </w:r>
      <w:r>
        <w:rPr>
          <w:rFonts w:cs="Arial" w:ascii="Arial" w:hAnsi="Arial"/>
          <w:sz w:val="24"/>
        </w:rPr>
        <w:t xml:space="preserve"> O Executivo Municipal exercerá poder de polícia recolhendo todo o material publicitário que seja divulgado e que contraria esta Le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rt.4º.</w:t>
      </w:r>
      <w:r>
        <w:rPr>
          <w:rFonts w:cs="Arial" w:ascii="Arial" w:hAnsi="Arial"/>
          <w:sz w:val="24"/>
        </w:rPr>
        <w:t xml:space="preserve"> A Empresa que confeccionar, divulgar, ou colaborar para divulgação dos serviços citados no artigo primeiro, estará sujeita a multa  e em casos de reincidência, a multa será cobrada em do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Art.5º.</w:t>
      </w:r>
      <w:r>
        <w:rPr>
          <w:rFonts w:cs="Arial" w:ascii="Arial" w:hAnsi="Arial"/>
          <w:sz w:val="24"/>
        </w:rPr>
        <w:t xml:space="preserve"> O Executivo Municipal estabelecerá através de Decreto Lei o valor da multa contida no Artigo 4º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Art.6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Art.7º.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27 de abril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Web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02T15:28:00Z</cp:lastPrinted>
  <dcterms:modified xsi:type="dcterms:W3CDTF">2004-04-27T17:58:00Z</dcterms:modified>
  <cp:revision>8</cp:revision>
  <dc:subject/>
  <dc:title/>
</cp:coreProperties>
</file>