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6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4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INSTITUIÇÃO DO DIA MUNICIPAL DO AGENTE COMUNITÁRIO DE SAÚD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abril de dois mil e quatro reuniram-se os membros da Comissão de Justiça e Redação para exarar parecer ao </w:t>
      </w:r>
      <w:r>
        <w:rPr>
          <w:b/>
          <w:bCs/>
          <w:u w:val="single"/>
        </w:rPr>
        <w:t>Projeto de Lei nº 043/2004</w:t>
      </w:r>
      <w:r>
        <w:rPr/>
        <w:t>. Súmula: Dispõe sobre a instituição do dia municipal do Agente Comunitário de Saúde, e dá outras providências. Após discussão fui nomeado relator e exaro o seguinte parecer o referido projeto cumpre as normas regimentais, portanto sou de parecer favorável a sua aprovaç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5T17:53:00Z</dcterms:modified>
  <cp:revision>9</cp:revision>
  <dc:subject/>
  <dc:title/>
</cp:coreProperties>
</file>