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4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46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S DIRETRIZES PARA A ELABORAÇÃO DA LEI ORÇAMENTÁRIA DE 2005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atorze dias do mês de junho de 2004, reuniram-se na Sala das Comissões, os membros da Comissão de Justiça e Redação para exarar parecer sobre o </w:t>
      </w:r>
      <w:r>
        <w:rPr>
          <w:b/>
          <w:bCs/>
          <w:u w:val="single"/>
        </w:rPr>
        <w:t>Projeto de Lei nº 046/2004</w:t>
      </w:r>
      <w:r>
        <w:rPr/>
        <w:t>, do Executivo, cuja súmula: Dispõe sobre as diretrizes para a elaboração da Lei Orçamentária de 2005, e dá outras providências. Foi nomeado como relator da matéria o vereador Alei Fernandes, que passa a exarar este parecer: o projeto atende as exigências legais e regimentais, assim sou de parecer favorável pela sua tramitação e deliberação em plenário. Votam com o relator os vereadores Rudolfo Wick e Ari Lafin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4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146"/>
        <w:gridCol w:w="3198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s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  <w:r>
              <w:rPr>
                <w:sz w:val="22"/>
              </w:rPr>
              <w:t>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2T20:30:00Z</dcterms:modified>
  <cp:revision>10</cp:revision>
  <dc:subject/>
  <dc:title/>
</cp:coreProperties>
</file>