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2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8/0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Nº 001/2004 AO PROJETO DE LEI Nº 046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DIFICA O INCISO V DO ARTIGO 11 DO PROJETO DE LEI N.º 046/2004 DO EXECUTIV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oito dias do mês de junho do ano de dois mil e quatro, reuniram-se os membros da Comissão de Justiça e Redação para exarar parecer a </w:t>
      </w:r>
      <w:r>
        <w:rPr>
          <w:b/>
          <w:bCs/>
          <w:u w:val="single"/>
        </w:rPr>
        <w:t>Emenda Modificativa nº 001/2004</w:t>
      </w:r>
      <w:r>
        <w:rPr/>
        <w:t xml:space="preserve"> cuja súmula modifica o inciso V do artigo 11 do </w:t>
      </w:r>
      <w:r>
        <w:rPr>
          <w:b/>
          <w:bCs/>
          <w:u w:val="single"/>
        </w:rPr>
        <w:t>Projeto de Lei nº 046/2004</w:t>
      </w:r>
      <w:r>
        <w:rPr/>
        <w:t xml:space="preserve"> do executivo. Em análise a emenda, entendemos ser legal e regimental por isso sou de parecer favorável pela sua apreciação em plenário, votam com o relator os vereadores Edson Morelo e Rudolfo Wick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28 de junh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70"/>
        <w:gridCol w:w="3162"/>
      </w:tblGrid>
      <w:tr>
        <w:trPr/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4-08-05T14:35:00Z</cp:lastPrinted>
  <dcterms:modified xsi:type="dcterms:W3CDTF">2004-08-05T18:36:00Z</dcterms:modified>
  <cp:revision>11</cp:revision>
  <dc:subject/>
  <dc:title/>
</cp:coreProperties>
</file>