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Nº 002/2004 AO RPOJETO DE LEI Nº 046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OS ANEXOS DE METAS 2005: ÓRGÃO SECRETARIA DE EDUCAÇÃO, CULTURA E DESPORTO E SECRETARIA MUNICIPAL DE OBRAS E SERVIÇOS URBANOS DO PROJETO DE LEI N.º 046/2004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oito dias do mês de junho do ano de dois mil e quatro, reuniram-se os membros da Comissão de Justiça e Redação para exarar parecer a Emenda modificativa nº 002/2004 cuja súmula modifica os anexos de metas 2005: órgão secretaria de educação, cultura e desporto e secretaria municipal de obras e serviços urbanos do projeto de lei n.º 046/2004 do executivo. Em análise à emenda verificamos que a mesma é legal e regimental por isso sou de parecer favorável à sua tramitação em plenário, votam com o relator os vereadores Elso Rodrigues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28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05T18:45:00Z</dcterms:modified>
  <cp:revision>9</cp:revision>
  <dc:subject/>
  <dc:title/>
</cp:coreProperties>
</file>