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º</w:t>
      </w:r>
      <w:r>
        <w:rPr/>
        <w:t xml:space="preserve"> 048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28/06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EMENDA MODIFICATIVA Nº 001/2004 AO PROETO DE LEI Nº 046/2004 DO EXECU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Times New Roman" w:ascii="Times New Roman" w:hAnsi="Times New Roman"/>
          <w:b w:val="false"/>
          <w:bCs/>
          <w:sz w:val="28"/>
        </w:rPr>
        <w:t>MODIFICA O INCISO V DO ARTIGO 11 DO PROJETO DE LEI N.º 046/2004 DO EXECUTIVO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ENÉZIO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vinte e oito dias do mês de junho do ano de dois mil e quatro reuniram-se os membros da Comissão de Finanças, Orçamento e Fiscalização para exarar parecer referente à </w:t>
      </w:r>
      <w:r>
        <w:rPr>
          <w:rFonts w:cs="Times New Roman" w:ascii="Times New Roman" w:hAnsi="Times New Roman"/>
          <w:bCs/>
        </w:rPr>
        <w:t>Emenda Modificativa nº 001/2004 ao Projeto de Lei nº 046/2004</w:t>
      </w:r>
      <w:r>
        <w:rPr>
          <w:rFonts w:cs="Times New Roman" w:ascii="Times New Roman" w:hAnsi="Times New Roman"/>
          <w:b w:val="false"/>
        </w:rPr>
        <w:t xml:space="preserve"> do Executivo, cuja súmula modifica o inciso V do artigo 11 do Projeto de Lei nº 046/2004 do Executivo, a emenda é legal e constitucional é o parecer deste relator que vota favorável com a comissão para que a mesma seja apreciada e votada em plenári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la das Comissões, em 28 de junho de 2004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2969"/>
        <w:gridCol w:w="2970"/>
      </w:tblGrid>
      <w:tr>
        <w:trPr/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4-09-01T17:50:00Z</cp:lastPrinted>
  <dcterms:modified xsi:type="dcterms:W3CDTF">2004-09-01T21:51:00Z</dcterms:modified>
  <cp:revision>11</cp:revision>
  <dc:subject/>
  <dc:title/>
</cp:coreProperties>
</file>