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º</w:t>
      </w:r>
      <w:r>
        <w:rPr/>
        <w:t xml:space="preserve"> 049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28/06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EMENDA MODIFICATIVA Nº 002/2004 AO PROETO DE LEI Nº 046/2004 DO EXECUTIVO.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/>
      </w:pPr>
      <w:r>
        <w:rPr/>
        <w:t xml:space="preserve">SÚMULA: </w:t>
      </w:r>
      <w:r>
        <w:rPr>
          <w:rFonts w:cs="Times New Roman" w:ascii="Times New Roman" w:hAnsi="Times New Roman"/>
          <w:b w:val="false"/>
          <w:bCs/>
          <w:sz w:val="28"/>
        </w:rPr>
        <w:t>MODIFICA OS ANEXOS DE METAS 2005: ÓRGÃO SECRETARIA DE EDUCAÇÃO, CULTURA E DESPORTO E SECRETARIA MUNICIPAL DE OBRAS E SERVIÇOS URBANOS DO PROJETO DE LEI Nº 046/2004 DO EXECUTIVO.</w:t>
      </w:r>
    </w:p>
    <w:p>
      <w:pPr>
        <w:pStyle w:val="TextBodyIndent"/>
        <w:ind w:left="1418" w:hanging="141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ENÉZIO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 Comissão de Finanças, orçamento e fiscalização reuniu-se no dia vinte e oito dias do mês de junho do ano de dois mil e quatro para exarar parecer referente à </w:t>
      </w:r>
      <w:r>
        <w:rPr>
          <w:rFonts w:cs="Times New Roman" w:ascii="Times New Roman" w:hAnsi="Times New Roman"/>
          <w:bCs/>
        </w:rPr>
        <w:t>Emenda Modificativa nº 002/2004 ao Projeto de Lei nº 046/2004</w:t>
      </w:r>
      <w:r>
        <w:rPr>
          <w:rFonts w:cs="Times New Roman" w:ascii="Times New Roman" w:hAnsi="Times New Roman"/>
          <w:b w:val="false"/>
        </w:rPr>
        <w:t xml:space="preserve"> do Executivo, cuja súmula modifica os anexos de metas 2005: órgão Secretaria de Educação, Cultura e Desporto e secretaria municipal de obras e serviços urbanos do Projeto de Lei n.º 046/2004 do executivo, após análise fui nomeado relator e passo a exarar o seguinte parecer: a emenda cumpre as normas regimentais e legais vota favorável a sua tramitação em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Comissões, em 28 de junho de 2004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2969"/>
        <w:gridCol w:w="2970"/>
      </w:tblGrid>
      <w:tr>
        <w:trPr/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9-01T22:01:00Z</dcterms:modified>
  <cp:revision>9</cp:revision>
  <dc:subject/>
  <dc:title/>
</cp:coreProperties>
</file>