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 Nº</w:t>
      </w:r>
      <w:r>
        <w:rPr/>
        <w:t xml:space="preserve"> 050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28/06/2004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Nº 046/2004 DO EXECUTIV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8" w:hanging="1415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DISPÕE SOBRE AS DIRETRIZES PARA A ELABORAÇÃO DA LEI ORÇAMENTÁRIA DE 2005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OR:</w:t>
      </w:r>
      <w:r>
        <w:rPr>
          <w:rFonts w:cs="Times New Roman" w:ascii="Times New Roman" w:hAnsi="Times New Roman"/>
          <w:b w:val="false"/>
        </w:rPr>
        <w:t xml:space="preserve"> ARI GENÉZIO LAFIN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RELATÓRIO:</w:t>
      </w:r>
      <w:r>
        <w:rPr>
          <w:rFonts w:cs="Times New Roman" w:ascii="Times New Roman" w:hAnsi="Times New Roman"/>
          <w:b w:val="false"/>
        </w:rPr>
        <w:t xml:space="preserve"> Aos vinte e oito dias do mês de junho do ano de dois mil e quatro reuniram-se os membros da Comissão de Finanças, Orçamento e Fiscalização em meio a paralisação da 20ª Sessão ordinária para exarar parecer referente a </w:t>
      </w:r>
      <w:r>
        <w:rPr>
          <w:rFonts w:cs="Times New Roman" w:ascii="Times New Roman" w:hAnsi="Times New Roman"/>
          <w:bCs/>
        </w:rPr>
        <w:t>Redação Final ao Projeto de Lei nº 046/2004</w:t>
      </w:r>
      <w:r>
        <w:rPr>
          <w:rFonts w:cs="Times New Roman" w:ascii="Times New Roman" w:hAnsi="Times New Roman"/>
          <w:b w:val="false"/>
        </w:rPr>
        <w:t>, cuja Súmula Dispõe sobre as diretrizes para a elaboração da Lei Orçamentária de 2005, e dá outras providências, projeto este que teve duas emendas aprovadas pelo plenário, após análise geral fui nomeado relator e passa a exarar o seguinte parecer: o projeto encontra-se totalmente legal e constitucional, sendo assim esta comissão vota favorável a sua aprovaç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Comissões, em 28 de junho de 2004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69"/>
        <w:gridCol w:w="2970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rdi Antônio Treviso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i Genézio Laf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4-09-01T18:10:00Z</cp:lastPrinted>
  <dcterms:modified xsi:type="dcterms:W3CDTF">2004-09-01T22:11:00Z</dcterms:modified>
  <cp:revision>9</cp:revision>
  <dc:subject/>
  <dc:title/>
</cp:coreProperties>
</file>