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73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3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17/05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68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MODIFICA A REDAÇÃO DO INCISO III, E ACRESCENTA O INCISO X, DO ART. 42, E DA LEI MUNICIPAL Nº 1.142/2003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S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essete dias do mês de maio do ano de dois mil e quatro reuniram-se os membros da Comissão de Finanças, orçamento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º 068/2004</w:t>
      </w:r>
      <w:r>
        <w:rPr>
          <w:rFonts w:cs="Times New Roman" w:ascii="Times New Roman" w:hAnsi="Times New Roman"/>
          <w:b w:val="false"/>
        </w:rPr>
        <w:t>, cuja súmula: Modifica a redação do inciso III, e acrescenta o inciso X, do art. 42, da Lei Municipal nº 1142/2003, e dá outras providências, após análise exaro do seguinte parecer: o projeto de lei é totalmente legal e constitucional sendo assim esta comissão vota favorável a sua tramitação, discussão e vo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7 de mai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3T17:25:00Z</dcterms:modified>
  <cp:revision>8</cp:revision>
  <dc:subject/>
  <dc:title/>
</cp:coreProperties>
</file>