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091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7/05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º 068/2004 DO EX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DIFICA A REDAÇÃO DO INCISO III, E ACRESCENTA O INCISO X, DO ART. 42,  DA LEI MUNICIPAL Nº 1.142/2003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dezessete dias do mês de maio do ano de 2004, na Sala das Comissões da Câmara de vereadores de Sorriso, reuniram-se os membros da Comissão de Justiça e Redação para exarar parecer sobre o </w:t>
      </w:r>
      <w:r>
        <w:rPr>
          <w:b/>
          <w:bCs/>
          <w:u w:val="single"/>
        </w:rPr>
        <w:t>Projeto de Lei nº 068/2004</w:t>
      </w:r>
      <w:r>
        <w:rPr/>
        <w:t>, de autoria do Executivo Municipal, cuja súmula Modifica a Redação do Inciso III e acrescenta o Inciso X do art. 42 e dá outras providências. Foi nomeado como relator da matéria o vereador Elso Rodrigues que passa a exarar este parecer: pela própria súmula da matéria e mensagem do Exmo. Sr. Prefeito a esta casa em relação à deliberação do projeto denota-se que o mesmo vem atender as exigências de lei em relação a Previso de nosso município. Verifica-se, portanto que o projeto é constitucional e legal e deverá atender as exigências de regimentalidade deste poder. Assim, sou de parecer favorável pela deliberação do mesmo pelo plenário desta casa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17 de maio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8"/>
        <w:gridCol w:w="3168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4-06-18T20:11:00Z</dcterms:modified>
  <cp:revision>9</cp:revision>
  <dc:subject/>
  <dc:title/>
</cp:coreProperties>
</file>