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85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PROMOVIDA A MELHORIA DA ILUMINAÇÃO PÚBLICA EM TODAS AS VIAS PRÓXIMAS A FACULDADE UNIC, NO MUNICÍPIO DE SORRISO - MT.</w:t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ES ABAIXO ASSINADOS,</w:t>
      </w:r>
      <w:r>
        <w:rPr>
          <w:color w:val="000000"/>
          <w:sz w:val="24"/>
          <w:szCs w:val="24"/>
        </w:rPr>
        <w:t xml:space="preserve"> com assento nesta Casa de Leis, em conformidade com o artigo 115, do Regimento Interno, requerem à Mesa, que este Expediente, seja enviado ao Exmo. Sr.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promover a melhoria da iluminação pública em todas as vias próximas a Faculdade Unic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ausência de iluminação ou iluminação deficiente, facilita a prática de ações ilícitas e criminosas, colocando em risco a segurança e a integridade dos acadêmicos, que estacionam seus carros nas vias públicas próximas da instituição de ensino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onsiderando que a iluminação pública esta diretamente ligada com a segurança dos munícipes e os acadêmicos, ao término das aulas, estão sentindo-se inseguros devido a precariedade da iluminação pública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onsiderando que a ausência de iluminação ou iluminação deficiente, facilita a prática de ações ilícitas e criminosas, colocando em risco a segurança e a integridade dos acadêmicos, bem como, de todos que transitam nas vias próximas a faculdade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Executivo Municipal a instalação, conservação e manutenção de bens públicos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acadêmicos da Unic, razão porque, faz-se necessária a presente indicação. 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e Mato Grosso, em 24 de maio de 2019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CNormalCentralizad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CNormalCentralizad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  <w:p>
            <w:pPr>
              <w:pStyle w:val="NCNormalCentralizad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CNormalCentralizad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CNormalCentralizad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3:00Z</dcterms:created>
  <dc:creator>zanatta</dc:creator>
  <dc:description/>
  <cp:keywords/>
  <dc:language>en-US</dc:language>
  <cp:lastModifiedBy>Mineia</cp:lastModifiedBy>
  <cp:lastPrinted>2019-05-24T11:00:00Z</cp:lastPrinted>
  <dcterms:modified xsi:type="dcterms:W3CDTF">2019-05-24T16:48:00Z</dcterms:modified>
  <cp:revision>4</cp:revision>
  <dc:subject/>
  <dc:title>INDICAÇÃO Nº    /2013</dc:title>
</cp:coreProperties>
</file>