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de cumprimentar Vossa Excelênc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– MT subscrita por todos os vereadores infra-assinados, vem a presença manifestar o apoio ao Movimento Mato Grosso Forte, que, dentre outras coisas, reivindica em especial a retirada do Fethab do mi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eleva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ce-Presidente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º Secretár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ª Secretária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7T10:38:00Z</cp:lastPrinted>
  <dcterms:modified xsi:type="dcterms:W3CDTF">2019-05-27T14:38:00Z</dcterms:modified>
  <cp:revision>38</cp:revision>
  <dc:subject/>
  <dc:title/>
</cp:coreProperties>
</file>