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fício nº 386/2019 - GP/SEC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 – MT, em 27 de Mai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NÇALO DOMINGOS DE CAMPOS N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o TCE/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Solicita criação de novo usuário no sistema do Diário Oficial de Contas.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3" w:firstLine="708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276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presente expediente tem a finalidade de solicitar a Vossa Excelência a habilitação de mais um usuário no sistema de publicação do Diário Oficial de Contas. Em virtude das diferentes finalidades de cada usuário é que demandamos deste novo acesso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nformamos abaixo os dados do novo usuário:</w:t>
      </w:r>
    </w:p>
    <w:p>
      <w:pPr>
        <w:pStyle w:val="Normal"/>
        <w:spacing w:lineRule="auto" w:line="276" w:before="240" w:after="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rnardo Antonio Signor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ua Bandeirantes, 943, Centro, Sorriso/MT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G: 9420783-5 SSP/PR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PF: 020.631.181-83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ne: (66) 99963-6246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i/>
            <w:color w:val="FFFFFF"/>
            <w:sz w:val="24"/>
            <w:szCs w:val="24"/>
            <w:u w:val="single"/>
          </w:rPr>
          <w:t>contabilidade@sorriso.mt.leg.br</w:t>
        </w:r>
      </w:hyperlink>
      <w:r>
        <w:rPr>
          <w:b/>
          <w:i/>
          <w:sz w:val="24"/>
          <w:szCs w:val="24"/>
        </w:rPr>
        <w:t xml:space="preserve"> e signorbernardo@hotmail.com</w:t>
      </w:r>
    </w:p>
    <w:p>
      <w:pPr>
        <w:pStyle w:val="Normal"/>
        <w:spacing w:lineRule="auto" w:line="276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antecipamos nossos efusivos agradecimentos e renovamos nossos votos de estima e consideração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gavasso@sorriso.mt.leg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5-28T12:38:00Z</dcterms:modified>
  <cp:revision>22</cp:revision>
  <dc:subject/>
  <dc:title/>
</cp:coreProperties>
</file>