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4"/>
          <w:szCs w:val="24"/>
        </w:rPr>
        <w:t>Ofício nº 388/2019 – GP/SE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 – MT, em 28 de mai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da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Informa excesso de margem consignável.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Senhor Vereador,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 encaminhamos, em anexo, cópia do Ofício nº 27/2018/RH, o qual informa excesso de margem consignável em folha de pagament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a adequação ao limite consigná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8T15:05:00Z</dcterms:modified>
  <cp:revision>24</cp:revision>
  <dc:subject/>
  <dc:title/>
</cp:coreProperties>
</file>