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0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Mutirão da Dengu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oveitamos a oportunidade de cumprimentar Vossa Senhoria, antecipadamente agradecemos as providências sobre o assunto retratado neste ofíc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lação a solicitação da participação da Câmara Municipal no Mutirão de Combate à Dengue vimos, por meio deste, informar qu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Mutirão a ser realizado no dia 1º de junho, colocaremos à disposição em tono de vinte servidores desta Cas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e mesmo dia, os demais servidores estarão realizando pesquisa “Ouvindo o Cidadão” nos Bairros Santa Maria I e II. Na oportunidade poderemos distribuir panfletos educativos relativos ao combate a dengu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Também, nos colocamos à disposição para os demais dias para panfletagem no comércio, semáforos e demais locais que julga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15:00Z</cp:lastPrinted>
  <dcterms:modified xsi:type="dcterms:W3CDTF">2019-05-28T15:16:00Z</dcterms:modified>
  <cp:revision>45</cp:revision>
  <dc:subject/>
  <dc:title/>
</cp:coreProperties>
</file>