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2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/>
      </w:pPr>
      <w:r>
        <w:rPr>
          <w:sz w:val="24"/>
          <w:szCs w:val="24"/>
        </w:rPr>
        <w:t>Deputada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138/2019, o qual tramitou na 17ª Sessão Ordinária do ano de 2019 da Câmara Municipal de Sorriso, realizada em 27 de mai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5-28T15:56:00Z</dcterms:modified>
  <cp:revision>37</cp:revision>
  <dc:subject/>
  <dc:title/>
</cp:coreProperties>
</file>