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3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VANESSA CRISTINA JUSTINIA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Gerente Administrativa da Cooperativa de Trabalho Vale do Teles Pir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39/2019 – ADM/COOPERVALE, que solicita a concessão do Plenário Aureliano Pereira da Silva para realização de evento – Curso de Biossegurança, servimo-nos do presente para disponibilizar o espaço físico do Plenário desta Casa, no dia 01 de junho de 2019, das 7h às 12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5-29T11:27:00Z</dcterms:modified>
  <cp:revision>50</cp:revision>
  <dc:subject/>
  <dc:title/>
</cp:coreProperties>
</file>