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4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8/2019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39/2019, 140/2019, 144/2019 e 145/2019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74/2019, 388/2019 a 397/2019, os quais tramitaram na 18ª Sessão Ordinária do ano de 2019 da Câmara Municipal de Sorriso, realizada em 30 de mai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5-30T10:15:00Z</cp:lastPrinted>
  <dcterms:modified xsi:type="dcterms:W3CDTF">2019-05-30T15:03:00Z</dcterms:modified>
  <cp:revision>24</cp:revision>
  <dc:subject/>
  <dc:title/>
</cp:coreProperties>
</file>