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30 de mai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LANDO FANAIA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Regional DNIT/MT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5/2019, o qual tramitou na 18ª Sessão Ordinária do ano de 2019 da Câmara Municipal de Sorriso, realizada em 20 de mai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19T10:38:00Z</cp:lastPrinted>
  <dcterms:modified xsi:type="dcterms:W3CDTF">2019-05-30T15:05:00Z</dcterms:modified>
  <cp:revision>24</cp:revision>
  <dc:subject/>
  <dc:title/>
</cp:coreProperties>
</file>