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nh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Encaminha projeto da creche municipal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 os documentos referentes ao projeto da creche municipal, conforme discriminado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to Estrutural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to Arquitetônic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to Hidrossanitári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to para solicitação de Licença Ambiental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to Elétric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lanilha Orçamentária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contar com vosso apoio, agradecem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03T09:56:00Z</cp:lastPrinted>
  <dcterms:modified xsi:type="dcterms:W3CDTF">2019-06-03T13:56:00Z</dcterms:modified>
  <cp:revision>25</cp:revision>
  <dc:subject/>
  <dc:title/>
</cp:coreProperties>
</file>