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Igreja Adventista do Sétimo Dia – IASD Ministério da Mulh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 Vân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2019/01, que solicita a concessão do Plenário Aureliano Pereira da Silva para realização de evento no dia 30 de agosto de 2019, servimo-nos do presente para informar a indisponibilidade de concessão do Plenário desta Casa de Leis, visto que estamos impossibilitados de empréstimo para eventos que envolvam custos financei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a compreensã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6-04T13:09:00Z</dcterms:modified>
  <cp:revision>41</cp:revision>
  <dc:subject/>
  <dc:title/>
</cp:coreProperties>
</file>