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AMUEL DOS SANTOS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a Vigilância Sanitária – SEMS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56/2019/VISA/SEMSAS, que solicita a concessão do Plenário Aureliano Pereira da Silva para realização de palestra, servimo-nos do presente para disponibilizar o espaço físico do Plenário desta Casa, no dia 15 de julho, no período compreendido entre às 13h e às 17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6-04T14:17:00Z</dcterms:modified>
  <cp:revision>39</cp:revision>
  <dc:subject/>
  <dc:title/>
</cp:coreProperties>
</file>